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5448" w:type="dxa"/>
        <w:jc w:val="left"/>
        <w:tblInd w:w="-7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2549"/>
        <w:gridCol w:w="4254"/>
        <w:gridCol w:w="2511"/>
        <w:gridCol w:w="2166"/>
        <w:gridCol w:w="33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ki właściciela, użytkownika wieczystego lub zarządcy nieruchomośc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ór dokument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o sporządza, do kogo oraz gdzie należy przedłożyć wzór dokument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przedłożenia dokumenty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kładanie informacji o rodzaju, ilości i miejscach występowania substancji stwarzających szczególne zagrożenie dla środowiska w formie uproszczonej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162 ust. 4-5 ustawy z dnia 27 kwietnia 2001 r. Prawo ochrony środowiska (Dz. U. z 2013 poz. 1232 ze zm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§10 ust. 1 i 3 Rozporządzenia Ministra Gospodarki z dnia 13 grudnia 2010 w sprawie wymagań w zakresie wykorzystywania wyrobów zawierających azbest oraz wykorzystywania i oczyszczania instalacji lub urządzeń, w których były lub są wykorzystywane wyroby zawierające azbest (Dz. U. z 2011 nr 8 poz. 3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informacji o wyrobach zawierających azbes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24"/>
                  <w:szCs w:val="24"/>
                </w:rPr>
                <w:t>Załącznik 1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 sporządza właściciel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należy przedłożyć do Wójta Gminy Choczew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rząd Gminy Choczewo, ul. Pierwszych Osadników 17, 84-210 Choczewo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 stycznia każdego kolejnego roku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ŻNE:</w:t>
            </w:r>
            <w:r>
              <w:rPr>
                <w:rFonts w:eastAsia="Times New Roman" w:cs="Times New Roman" w:ascii="Times New Roman" w:hAnsi="Times New Roman"/>
              </w:rPr>
              <w:t xml:space="preserve"> Do opracowania „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Informacji o wyrobach zawierających azbest” </w:t>
            </w:r>
            <w:r>
              <w:rPr>
                <w:rFonts w:eastAsia="Times New Roman" w:cs="Times New Roman" w:ascii="Times New Roman" w:hAnsi="Times New Roman"/>
              </w:rPr>
              <w:t>(załącznik 1)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konieczne jest wypełnienie wzoru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„Oceny stanu i możliwości bezpiecznego użytkowania wyrobów zawierających azbest”</w:t>
            </w:r>
            <w:r>
              <w:rPr>
                <w:rFonts w:eastAsia="Times New Roman" w:cs="Times New Roman" w:ascii="Times New Roman" w:hAnsi="Times New Roman"/>
              </w:rPr>
              <w:t xml:space="preserve"> (załącznik 2), aby możliwe było określenie w pkt 8 stopnia pilności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ie kontroli stanu i możliwości bezpiecznego użytkowania wyrobów azbestowych (we własnym zakresie)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§4 Rozporządzenia Ministra Gospodarki, Pracy i Polityki Społecznej z dnia 2 kwietnia 2004 r. w sprawie sposobów i warunków bezpiecznego użytkowania i usuwania wyrobów zawierających azbest (Dz. U.2004 Nr 71 poz. 649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oceny stanu i możliwości bezpiecznego użytkowania wyrobów zawierających azbest stanowi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–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4"/>
                  <w:szCs w:val="24"/>
                </w:rPr>
                <w:t>Załącznik 2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sporządza właściciel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pozostaje u właściciela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zależniony od stopnia piln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stopień pilności</w:t>
            </w:r>
            <w:r>
              <w:rPr>
                <w:rFonts w:cs="Times New Roman" w:ascii="Times New Roman" w:hAnsi="Times New Roman"/>
              </w:rPr>
              <w:t xml:space="preserve"> – wymagane pilne usunie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 stopień pilności</w:t>
            </w:r>
            <w:r>
              <w:rPr>
                <w:rFonts w:cs="Times New Roman" w:ascii="Times New Roman" w:hAnsi="Times New Roman"/>
              </w:rPr>
              <w:t xml:space="preserve"> - kolejna ocena w terminie do 1 roku</w:t>
            </w:r>
            <w:r>
              <w:rPr>
                <w:rFonts w:cs="Times New Roman" w:ascii="Times New Roman" w:hAnsi="Times New Roman"/>
                <w:b/>
              </w:rPr>
              <w:t>III stopień pilności</w:t>
            </w:r>
            <w:r>
              <w:rPr>
                <w:rFonts w:cs="Times New Roman" w:ascii="Times New Roman" w:hAnsi="Times New Roman"/>
              </w:rPr>
              <w:t xml:space="preserve"> - kolejna ocena w terminie do 5 lat</w:t>
            </w:r>
          </w:p>
        </w:tc>
      </w:tr>
    </w:tbl>
    <w:p>
      <w:pPr>
        <w:pStyle w:val="Heading1"/>
        <w:spacing w:lineRule="auto" w:line="276" w:before="28" w:after="28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22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zewo.com.pl/pol/azbest/Zalacznik1_Informacja_o_wyrobach_zawierajacych_azbest.pdf" TargetMode="External"/><Relationship Id="rId3" Type="http://schemas.openxmlformats.org/officeDocument/2006/relationships/hyperlink" Target="http://www.choczewo.com.pl/pol/azbest/Zalacznik2_Ocena_stan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5:00Z</dcterms:created>
  <dc:creator>Urząd Gminy Choczewo</dc:creator>
  <dc:description/>
  <dc:language>en-US</dc:language>
  <cp:lastModifiedBy>Urząd Gminy Choczewo</cp:lastModifiedBy>
  <cp:lastPrinted>2015-01-07T10:28:00Z</cp:lastPrinted>
  <dcterms:modified xsi:type="dcterms:W3CDTF">2015-01-07T09:30:00Z</dcterms:modified>
  <cp:revision>1</cp:revision>
  <dc:subject/>
  <dc:title/>
</cp:coreProperties>
</file>