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 – 1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a z dnia 12 stycznia 1991 r. o podatkach i opłatach lokalnych (tekst jedn.: Dz. U. z 2010 r. Nr 95, poz. 613). Niniejsza ustawa dokonuje w zakresie swojej regulacji wdrożenia następujących dyrektyw Wspólnot Europejskich: 1) dyrektywy 92/106/EWG z dnia 7 grudnia 1992 r. </w:t>
              <w:br/>
              <w:t>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jednostkami organizacyjnymi nie posiadającymi osobowości prawnej lub ze spółkami nie posiadającymi osobowości prawnej, z wyjątkiem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osób tworzących 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powstanie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Choczewo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Chocze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dres :84-210  Choczewo, ul. Pierwszych Osadników 17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* - dotyczy składającego deklarację nie będącego osobą fizyczną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osoba praw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jednostka organizacyjna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spółka nie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Miejsce/a (adres/y) położenia przedmiotów opodatkowania oraz identyfikator/y działek, budynków, lokal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7. Numer/y księgi wieczystej lub zbioru/ów dokumentów oraz nazwa sądu, w którym prowadzona jest księga wieczysta lub zbiór dokumentów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 xml:space="preserve">imię ojca, imię matki, 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deklaracja na dany rok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deklaracji rocznej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wygaśnięcie obowiązk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 xml:space="preserve">powstanie obowiązku podatkowego w trakcie roku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5. zmiana miejsca zamieszkania lub siedziby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Uchwały Rady Gminy............... </w:t>
            </w:r>
            <w:r>
              <w:rPr>
                <w:sz w:val="16"/>
              </w:rPr>
              <w:t xml:space="preserve">(ogłoszona w Dz. Urzędowym Województwa ......... w roku poprzedzającym dany rok podatkowy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zł, 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zostałe grunty, w tym 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 tym: grunty letniskowe-rekreacyjne</w:t>
            </w:r>
            <w:r>
              <w:rPr/>
              <w:t xml:space="preserve">  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…………m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.........................m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wiązanych z udzielaniem świadczeń zdrowotnych w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rozumieniu przepisów o działalności leczniczej, zajętych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rzez podmioty udzielające tych świadczeń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 ,</w:t>
            </w:r>
            <w:r>
              <w:rPr>
                <w:sz w:val="20"/>
                <w:szCs w:val="20"/>
              </w:rPr>
              <w:t>w tym zajęte na prowadzenie odpłatnej statutowej działalności pożytku publicznego przez organizacje pożytku publicznego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………….m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4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ontakt:telefon,e-mail</w:t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 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: Dz. U. z 2005 r. Nr 229, poz. 1954 z poźn. zm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5:00Z</dcterms:created>
  <dc:creator>wsa</dc:creator>
  <dc:description>ZNAKI:9744</dc:description>
  <cp:keywords/>
  <dc:language>en-US</dc:language>
  <cp:lastModifiedBy>Halina Syrewicz</cp:lastModifiedBy>
  <cp:lastPrinted>2011-11-14T09:07:00Z</cp:lastPrinted>
  <dcterms:modified xsi:type="dcterms:W3CDTF">2011-11-15T07:50:00Z</dcterms:modified>
  <cp:revision>7</cp:revision>
  <dc:subject/>
  <dc:title>Wzór nr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9744</vt:lpwstr>
  </property>
  <property fmtid="{D5CDD505-2E9C-101B-9397-08002B2CF9AE}" pid="3" name="wk_stat:linki:grafika:pdf:liczba">
    <vt:lpwstr>0</vt:lpwstr>
  </property>
  <property fmtid="{D5CDD505-2E9C-101B-9397-08002B2CF9AE}" pid="4" name="wk_stat:linki:liczba">
    <vt:lpwstr>0</vt:lpwstr>
  </property>
  <property fmtid="{D5CDD505-2E9C-101B-9397-08002B2CF9AE}" pid="5" name="wk_stat:zapis">
    <vt:lpwstr>2010.08.12 11:39:27</vt:lpwstr>
  </property>
  <property fmtid="{D5CDD505-2E9C-101B-9397-08002B2CF9AE}" pid="6" name="wk_stat:znaki:liczba">
    <vt:lpwstr>9744</vt:lpwstr>
  </property>
</Properties>
</file>