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). 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Choczewo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Choc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:84-210 Choczewo, ul. Pierwszych Osadników 17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Miejsce/a (adres/y) położenia przedmiotów opodatkowania oraz identyfikator/y działek, budynków, lok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/>
              <w:t>3. P</w:t>
            </w:r>
            <w:r>
              <w:rPr>
                <w:sz w:val="20"/>
                <w:szCs w:val="20"/>
              </w:rPr>
              <w:t>ozostałe grunty, w tym zajęte na prowadzenie odpłatnej statutowej działalności pożytku publicznego przez organizacje pożytku publicznego,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: grunty pozostałe letniskowe-rekreacyjne ,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związane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budynków pozostałych 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letniskowe, garaże itp.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 tym  budynki gospodarcze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ontakt: telefon,e-mail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5:00Z</dcterms:created>
  <dc:creator>wsa</dc:creator>
  <dc:description>ZNAKI:8071</dc:description>
  <cp:keywords/>
  <dc:language>en-US</dc:language>
  <cp:lastModifiedBy>Halina Syrewicz</cp:lastModifiedBy>
  <cp:lastPrinted>2010-12-03T11:53:00Z</cp:lastPrinted>
  <dcterms:modified xsi:type="dcterms:W3CDTF">2011-11-15T07:49:00Z</dcterms:modified>
  <cp:revision>6</cp:revision>
  <dc:subject/>
  <dc:title>Wzór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8071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5:06</vt:lpwstr>
  </property>
  <property fmtid="{D5CDD505-2E9C-101B-9397-08002B2CF9AE}" pid="6" name="wk_stat:znaki:liczba">
    <vt:lpwstr>8071</vt:lpwstr>
  </property>
</Properties>
</file>