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dnia 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imię i nazwisko)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adres zamieszkania, adres firmy)</w:t>
      </w:r>
    </w:p>
    <w:p>
      <w:pPr>
        <w:pStyle w:val="Normal"/>
        <w:rPr/>
      </w:pPr>
      <w:r>
        <w:rPr>
          <w:sz w:val="22"/>
        </w:rPr>
        <w:t>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telefon kontakto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2520" w:hanging="0"/>
        <w:rPr/>
      </w:pPr>
      <w:r>
        <w:rPr/>
        <w:t>Wójt Gminy Choczew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52 ustawy z dnia 27.03.2003 r. o planowaniu i zagospodarowaniu przestrzennym (Dz. U. z 2003 r. Nr 80 Poz. 717 ze zm.) wnoszę  o ustalenie lokalizacji inwestycji celu publicznego na działce/działkach nr 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 położonej/położonych  w obrębie ewidencyjnym 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 w gminie Choczewo.</w:t>
      </w:r>
    </w:p>
    <w:p>
      <w:pPr>
        <w:pStyle w:val="Normal"/>
        <w:rPr/>
      </w:pPr>
      <w:r>
        <w:rPr/>
        <w:t>Mam zamiar dokonać zmiany zagospodarowania tego terenu poprzez*:</w:t>
      </w:r>
    </w:p>
    <w:p>
      <w:pPr>
        <w:pStyle w:val="Normal"/>
        <w:numPr>
          <w:ilvl w:val="0"/>
          <w:numId w:val="3"/>
        </w:numPr>
        <w:rPr/>
      </w:pPr>
      <w:r>
        <w:rPr/>
        <w:t>budowę</w:t>
      </w:r>
    </w:p>
    <w:p>
      <w:pPr>
        <w:pStyle w:val="Normal"/>
        <w:numPr>
          <w:ilvl w:val="0"/>
          <w:numId w:val="3"/>
        </w:numPr>
        <w:rPr/>
      </w:pPr>
      <w:r>
        <w:rPr/>
        <w:t>przebudowę</w:t>
      </w:r>
    </w:p>
    <w:p>
      <w:pPr>
        <w:pStyle w:val="Normal"/>
        <w:numPr>
          <w:ilvl w:val="0"/>
          <w:numId w:val="3"/>
        </w:numPr>
        <w:rPr/>
      </w:pPr>
      <w:r>
        <w:rPr/>
        <w:t>rozbudowę</w:t>
      </w:r>
    </w:p>
    <w:p>
      <w:pPr>
        <w:pStyle w:val="Normal"/>
        <w:numPr>
          <w:ilvl w:val="0"/>
          <w:numId w:val="3"/>
        </w:numPr>
        <w:rPr/>
      </w:pPr>
      <w:r>
        <w:rPr/>
        <w:t>nadbudowę</w:t>
      </w:r>
    </w:p>
    <w:p>
      <w:pPr>
        <w:pStyle w:val="Normal"/>
        <w:numPr>
          <w:ilvl w:val="0"/>
          <w:numId w:val="3"/>
        </w:numPr>
        <w:rPr/>
      </w:pPr>
      <w:r>
        <w:rPr/>
        <w:t>odbudowę</w:t>
      </w:r>
    </w:p>
    <w:p>
      <w:pPr>
        <w:pStyle w:val="Normal"/>
        <w:numPr>
          <w:ilvl w:val="0"/>
          <w:numId w:val="3"/>
        </w:numPr>
        <w:rPr/>
      </w:pPr>
      <w:r>
        <w:rPr/>
        <w:t>montaż</w:t>
      </w:r>
    </w:p>
    <w:p>
      <w:pPr>
        <w:pStyle w:val="Normal"/>
        <w:numPr>
          <w:ilvl w:val="0"/>
          <w:numId w:val="3"/>
        </w:numPr>
        <w:rPr/>
      </w:pPr>
      <w:r>
        <w:rPr/>
        <w:t>remont (roboty budowlane polegające na odtworzeniu stanu pierwotnego)</w:t>
      </w:r>
    </w:p>
    <w:p>
      <w:pPr>
        <w:pStyle w:val="Normal"/>
        <w:numPr>
          <w:ilvl w:val="0"/>
          <w:numId w:val="3"/>
        </w:numPr>
        <w:rPr/>
      </w:pPr>
      <w:r>
        <w:rPr/>
        <w:t>rozbiórkę</w:t>
      </w:r>
    </w:p>
    <w:p>
      <w:pPr>
        <w:pStyle w:val="Normal"/>
        <w:numPr>
          <w:ilvl w:val="0"/>
          <w:numId w:val="3"/>
        </w:numPr>
        <w:rPr/>
      </w:pPr>
      <w:r>
        <w:rPr/>
        <w:t>inne roboty budowlane (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rPr/>
      </w:pPr>
      <w:r>
        <w:rPr/>
        <w:t>zmianę sposobu użytkowania budynku / części budynku</w:t>
      </w:r>
    </w:p>
    <w:p>
      <w:pPr>
        <w:pStyle w:val="Normal"/>
        <w:rPr/>
      </w:pPr>
      <w:r>
        <w:rPr/>
        <w:t>obiektu/obiektów budowlanych wraz z urządzeniami budowlanymi.</w:t>
      </w:r>
    </w:p>
    <w:p>
      <w:pPr>
        <w:pStyle w:val="Normal"/>
        <w:jc w:val="right"/>
        <w:rPr>
          <w:sz w:val="22"/>
        </w:rPr>
      </w:pPr>
      <w:r>
        <w:rPr>
          <w:i/>
          <w:iCs/>
          <w:sz w:val="22"/>
          <w:u w:val="single"/>
        </w:rPr>
        <w:t>* odpowiednie zaznaczyć</w:t>
      </w:r>
    </w:p>
    <w:p>
      <w:pPr>
        <w:pStyle w:val="Heading1"/>
        <w:rPr/>
      </w:pPr>
      <w:r>
        <w:rPr/>
        <w:t>PARAMETRY PLANOWANEJ INWESTYCJ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Funkcje terenu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Funkcje obiektów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harakterystyczne parametry inwestycj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wymiary obrysu zewnętrznego budynku 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powierzchnia zabudowy 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powierzchnia użytkowa w obiektach usługowych 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wysokość zabudowy 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ilość kondygnacji 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forma dachu 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1800"/>
        <w:rPr/>
      </w:pPr>
      <w:r>
        <w:rPr/>
        <w:t>kąt nachylenia połaci dachowych ....................................................................................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1800"/>
        <w:rPr/>
      </w:pPr>
      <w:r>
        <w:rPr/>
        <w:t>układ połaci dachowych (dwuspadowy, wielospadowy) 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ilość miejsc parkingowych na działce 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wjazd na działkę od strony 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lokalizacja budynku/budynków na działce  (zaznaczyć na kopii mapy) 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inne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Zaopatrzenie w media – planowane rozwiąza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zaopatrzenie w wodę  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odprowadzenie ścieków  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odprowadzenie wód opadowych 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zaopatrzenie w energię elektryczną   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zaopatrzenie w ciepło  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odpady stałe  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inne potrzeby w zakresie infrastruktury technicznej 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ane charakteryzujące wpływ inwestycji na środowisko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AN ISTNIEJĄCY ZAGOSPODAROWANIA DZIAŁKI/DZIAŁ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kcja terenu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Istniejące budynki na działce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Istniejąca infrastruktura techniczna na działce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Inne elementy zagospodarowania działki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Kopia mapy zasadniczej w skali 1:500, 1:1000 obejmującej teren, którego wniosek dotyczy i teren analizowany (nie mniejszy niż trzykrotna szerokość frontu wnioskowanej o zmianę zagospodarowania działki i nie mniej niż 50 metrów), z oznaczeniem granic terenu objętego wnioskiem (2 egz.). Dla inwestycji liniowych dopuszcza się mapę w skali 1:200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Graficznie przedstawiony planowany sposób zagospodarowania działki / terenu na kserokopii mapy określonej w pkt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Kopia posiadanych warunków technicznych przyłączenia sieci infrastruktural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Kopia posiadanej decyzji o wyłączeniu gruntu z produkcji rol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Raport o oddziaływaniu na środowisko w przypadku inwestycji mogących znacząco oddziaływać na środowisko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POUCZENIE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niosek o wydanie decyzji o ustaleniu lokalizacji inwestycji celu publicznego, wydawanej w przypadku braku planu zagospodarowania przestrzennego musi zawierać dane określone w art. 52 ust 1, 2 ustawy z dnia 27 marca 2003 roku o planowaniu i zagospodarowaniu przestrzennym (Dz. U. z 2003 r. Nr 80 Poz. 717 ze zm.). W decyzji określa się rodzaj inwestycji oraz warunki zabudowy i zagospodarowania terenu wynikające z przepisów szczególnych, w szczególności: warunki i wymagań ochrony i kształtowania ładu przestrzennego, ochrony środowiska i zdrowia ludzi oraz dziedzictwa kulturowego i zabytków oraz dóbr kultury współczesnej, obsługi w zakresie infrastruktury technicznej i komunikacji, wymagań dotyczących ochrony interesów osób trzecich, ochrony obiektów budowlanych na terenach górniczych.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odpis wnioskodawcy lub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1:13:00Z</dcterms:created>
  <dc:creator>aska</dc:creator>
  <dc:description/>
  <dc:language>en-US</dc:language>
  <cp:lastModifiedBy>aska</cp:lastModifiedBy>
  <dcterms:modified xsi:type="dcterms:W3CDTF">2004-08-28T11:24:00Z</dcterms:modified>
  <cp:revision>4</cp:revision>
  <dc:subject/>
  <dc:title/>
</cp:coreProperties>
</file>