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AZ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RZEDSIĘBIORCÓ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PISAN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JESTRU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ZIAŁALNOŚCI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EGULOWANEJ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ZAKRES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BIERANI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PADÓW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OMUNALNYCH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A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ENIE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GMINY</w:t>
      </w: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CHOCZEWO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 xml:space="preserve">Zgodnie z art. 9b ust. 1 ustawy </w:t>
            </w:r>
            <w:r>
              <w:rPr>
                <w:rFonts w:cs="Times New Roman" w:ascii="Times New Roman" w:hAnsi="Times New Roman"/>
              </w:rPr>
              <w:t xml:space="preserve">z dnia 13 września 1996 r. o utrzymaniu czystości i porządku w gminach (Dz. U. z 2017 r. poz. 1289 ze zm.) zwanej dalej UCPG, przedsiębiorca odbierający odpady komunalne od właścicieli nieruchomości jest obowiązany do uzyskania wpisu do rejestru w gminie na terenie której zamierza odbierać odpady komunalne od właścicieli nieruchomości.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Informacja o podmiotach odbierających odpady ulega udostępnieniu na podstawie art. 3 ust. 2 pkt. 9 lit. a.</w:t>
            </w:r>
          </w:p>
        </w:tc>
      </w:tr>
    </w:tbl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4"/>
        <w:gridCol w:w="4394"/>
      </w:tblGrid>
      <w:tr>
        <w:trPr/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00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0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zedsiębiorcy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00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d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kanalizacyjny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n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szall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grod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1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kowa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MONDIS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sa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-95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ębork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WO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łup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-34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rakowice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us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skowsk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asino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rs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21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czew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ót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itarn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Porządkow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Sanipo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rt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-3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dynia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ładani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rob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ad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arnówk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351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ś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ęborska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munal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ul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ńców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l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200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jherow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portu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śny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yszar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ulc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ąbrówk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252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ostne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irma Dariusz Godula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Sasino ul. Morska 37, 84-210 Choczew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Eko Logistik  Usługi Komunalno – Transportowe Budowa Pojazdów Dariusz Gruba 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. Wilczka 14, 84-242 Luzino</w:t>
            </w:r>
          </w:p>
        </w:tc>
      </w:tr>
      <w:tr>
        <w:trPr/>
        <w:tc>
          <w:tcPr>
            <w:tcW w:w="9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Przedsiębiorstwo Komunalne „Agora”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p. z o.o.</w:t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1, 84-200 Kąpin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  <w:t>ODBIÓR ODPADÓW KOMUNALNYCH NA TERENIE GMINY CHOCZEW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/>
            </w:pPr>
            <w:r>
              <w:rPr>
                <w:rStyle w:val="StrongEmphasis"/>
              </w:rPr>
              <w:t>Od 1 lipca 2013 r. roku na nieruchomościach zamieszkałych obowiązuje nowy system gospodarowania odpadami komunalnymi.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Wynika to ze zmiany ustawy z dnia 13 września 1996 r. o utrzymaniu czystości i porządku w gminach (Dz. U. z 2017 r. poz. 1289 ze zm.). Od tego dnia  to właśnie gmina ma obowiązek zorganizowania odbierania odpadów komunalnych z nieruchomości, na których zamieszkują mieszkańcy (art.6c ust. 1 UCPG). 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Od 1 stycznia 2017 roku do gminnego systemu odbierania odpadów komunalnych włączono nieruchomości, na których znajdują się domki letniskowe, lub inne nieruchomości wykorzystywane na cele rekreacyjno-wypoczynkowe, wykorzystywane jedynie przez część roku (art. 6j ust. 3b UCPG). </w:t>
            </w:r>
          </w:p>
          <w:p>
            <w:pPr>
              <w:pStyle w:val="NormalnyWeb"/>
              <w:spacing w:before="100" w:after="100"/>
              <w:jc w:val="both"/>
              <w:rPr/>
            </w:pPr>
            <w:r>
              <w:rPr/>
              <w:t>Podmiot odbierający odpady z terenu gminy wybrany jest w drodze przetargu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Usłu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kre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ior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gospodaro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właściciel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ieruchomośc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mieszkałych oraz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ieruchomości, na których znajdują się domki letniskowe, lub inne nieruchomości wykorzystywane na cele rekreacyjno-wypoczynkow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realizuje</w:t>
      </w:r>
      <w:r>
        <w:rPr>
          <w:rFonts w:eastAsia="Times New Roman" w:cs="Times New Roman"/>
          <w:sz w:val="22"/>
          <w:szCs w:val="22"/>
        </w:rPr>
        <w:t xml:space="preserve"> Konsorcjum fir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omunalne </w:t>
      </w:r>
      <w:r>
        <w:rPr>
          <w:rFonts w:eastAsia="Times New Roman" w:cs="Times New Roman"/>
          <w:sz w:val="22"/>
          <w:szCs w:val="22"/>
        </w:rPr>
        <w:t>„</w:t>
      </w:r>
      <w:r>
        <w:rPr>
          <w:sz w:val="22"/>
          <w:szCs w:val="22"/>
        </w:rPr>
        <w:t>AGORA</w:t>
      </w:r>
      <w:r>
        <w:rPr>
          <w:rFonts w:eastAsia="Times New Roman" w:cs="Times New Roman"/>
          <w:sz w:val="22"/>
          <w:szCs w:val="22"/>
        </w:rPr>
        <w:t xml:space="preserve">” Kąpino </w:t>
      </w:r>
      <w:r>
        <w:rPr>
          <w:sz w:val="22"/>
          <w:szCs w:val="22"/>
        </w:rPr>
        <w:t>u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iejska 1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4-2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ejherow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862-24-18,</w:t>
      </w:r>
      <w:r>
        <w:rPr>
          <w:rFonts w:eastAsia="Times New Roman"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agora.pomorze.pl/</w:t>
        </w:r>
      </w:hyperlink>
      <w:r>
        <w:rPr>
          <w:sz w:val="22"/>
          <w:szCs w:val="22"/>
        </w:rPr>
        <w:t xml:space="preserve"> ora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mondis</w:t>
      </w:r>
      <w:r>
        <w:rPr>
          <w:rFonts w:eastAsia="Times New Roman" w:cs="Times New Roman"/>
          <w:sz w:val="22"/>
          <w:szCs w:val="22"/>
        </w:rPr>
        <w:t xml:space="preserve"> Sp. z o.o. ul. Kossaka 91-95, 84-300 Lębork. </w:t>
      </w:r>
      <w:r>
        <w:rPr>
          <w:sz w:val="22"/>
          <w:szCs w:val="22"/>
        </w:rPr>
        <w:t>Odbió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a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by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owiązując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rmonogram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a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ronie.</w:t>
      </w:r>
    </w:p>
    <w:p>
      <w:pPr>
        <w:pStyle w:val="Normal"/>
        <w:spacing w:lineRule="auto" w:line="360"/>
        <w:jc w:val="both"/>
        <w:rPr>
          <w:rFonts w:ascii="serif;Times New Roman" w:hAnsi="serif;Times New Roman" w:cs="serif;Times New Roman"/>
          <w:sz w:val="22"/>
          <w:szCs w:val="22"/>
          <w:u w:val="single"/>
        </w:rPr>
      </w:pPr>
      <w:r>
        <w:rPr>
          <w:rFonts w:cs="serif;Times New Roman" w:ascii="serif;Times New Roman" w:hAnsi="serif;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szkańcy gminy Choczewo objęci gminnym systemem gospodarki odpadami w ramach uiszczanej opłaty za odbiór odpadów komunalnych mogą oddać odpady w Punkcie Selektywnego Zbierania Odpadów Komunalnych (PSZOK) oraz podczas objazdowej zbiórki odpadów organizowanej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dw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razy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roku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okresi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wiosennym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jesienny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(tj. 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>bezpłatn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>odbió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odpadów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wielkogabarytowych,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opo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zużyt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sprzęt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elektryczneg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</w:rPr>
        <w:t>elektronicznego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wszystki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właścicie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nieruchomoś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zamieszkały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ruchomości, na których znajdują się domki letniskowe, lub inne nieruchomości wykorzystywane na cele rekreacyjno-wypoczynk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serif;Times New Roman" w:hAnsi="serif;Times New Roman" w:cs="serif;Times New Roman"/>
          <w:b/>
          <w:b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b/>
          <w:sz w:val="20"/>
          <w:szCs w:val="20"/>
          <w:u w:val="single"/>
        </w:rPr>
        <w:t xml:space="preserve">UWAGA!!! DOT. WŁAŚCICIELI NIERUCHOMOŚCI, NA KTÓRYCH NIE ZAMIESZKUJĄ MIESZKAŃCY, A POWSTAJĄ ODPADY KOMUNALNE (art. 6c ust. 2 UCPG) ORAZ NIERUCHOMOŚCI MIESZANYCH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before="120" w:after="120"/>
              <w:ind w:firstLine="340"/>
              <w:jc w:val="both"/>
              <w:rPr/>
            </w:pPr>
            <w:r>
              <w:rPr>
                <w:rFonts w:cs="serif;Times New Roman" w:ascii="serif;Times New Roman" w:hAnsi="serif;Times New Roman"/>
                <w:b/>
                <w:sz w:val="22"/>
                <w:szCs w:val="22"/>
              </w:rPr>
              <w:t xml:space="preserve">Odbiór odpadów komunalnych z nieruchomości, na których powstają odpady a nie zamieszkują mieszkańcy oraz nieruchomości mieszanych, </w:t>
            </w:r>
            <w:r>
              <w:rPr>
                <w:rFonts w:cs="serif;Times New Roman" w:ascii="serif;Times New Roman" w:hAnsi="serif;Times New Roman"/>
                <w:sz w:val="22"/>
                <w:szCs w:val="22"/>
              </w:rPr>
              <w:t xml:space="preserve">obywa się zgodnie z </w:t>
            </w:r>
            <w:r>
              <w:rPr>
                <w:rFonts w:cs="Times New Roman" w:ascii="Times New Roman" w:hAnsi="Times New Roman"/>
              </w:rPr>
              <w:t xml:space="preserve">zapisam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§ 17 i § 18 uchwały nr XLV/292/17 Rady Gminy Choczewo z dnia 4 października 2017 r. w sprawie przyjęcia Regulaminu utrzymania czystości i porządku na terenie gminy Choczewo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.  </w:t>
            </w:r>
          </w:p>
          <w:p>
            <w:pPr>
              <w:pStyle w:val="Normal"/>
              <w:keepLines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Zgodnie z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§ 17 ww. Regulaminu „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łaściciele nieruchomości, na których nie zamieszkują mieszkańcy a powstają odpady komunalne zobowiązani są do podpisania indywidualnej umowy na odbiór odpadów komunalnych pomiędzy właścicielem nieruchomości a przedsiębiorcą wpisanym do rejestru działalności regulowanej”.</w:t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Zgodnie z zapisami § 18 Regulamin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łaściciele nieruchomości zamieszkałych oraz nieruchomości wskazanych w § 16, które ponadto wykorzystywane są do prowadzenia działalności gospodarczej wiążącej się z okresowym przebywaniem osób (wynajem pokoi, domków letniskowych, itp.), zobowiązani są do zawarcia umowy na odbiór odpadów komunalnych powstałych w wyniku ich działalności z  podmiotem wpisanym do rejestru działalności regulowanej”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wartotabeli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rif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ora.pomorz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2:00Z</dcterms:created>
  <dc:creator/>
  <dc:description/>
  <cp:keywords/>
  <dc:language>en-US</dc:language>
  <cp:lastModifiedBy>Gmina Choczewo</cp:lastModifiedBy>
  <dcterms:modified xsi:type="dcterms:W3CDTF">2018-01-10T14:03:00Z</dcterms:modified>
  <cp:revision>10</cp:revision>
  <dc:subject/>
  <dc:title/>
</cp:coreProperties>
</file>