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dnia 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res zamieszkania, adres firmy)</w:t>
      </w:r>
    </w:p>
    <w:p>
      <w:pPr>
        <w:pStyle w:val="Normal"/>
        <w:rPr/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telefon kontakt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520" w:hanging="0"/>
        <w:rPr/>
      </w:pPr>
      <w:r>
        <w:rPr/>
        <w:t>Wójt Gminy Chocze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52 w związku z art. 64 ust. 1 ustawy z dnia 27.03.2003 r. o planowaniu i zagospodarowaniu przestrzennym (Dz. U. z 2003 r. Nr 80 Poz. 717 ze zm.) wnoszę  o ustalenie warunków zabudowy dla działki/działek nr ................................................................. położonej/położonych  w obrębie ewidencyjnym ........................................................................ w gminie Choczewo.</w:t>
      </w:r>
    </w:p>
    <w:p>
      <w:pPr>
        <w:pStyle w:val="Normal"/>
        <w:rPr/>
      </w:pPr>
      <w:r>
        <w:rPr/>
        <w:t>Mam zamiar dokonać zmiany zagospodarowania tego terenu poprzez*:</w:t>
      </w:r>
    </w:p>
    <w:p>
      <w:pPr>
        <w:pStyle w:val="Normal"/>
        <w:numPr>
          <w:ilvl w:val="0"/>
          <w:numId w:val="3"/>
        </w:numPr>
        <w:rPr/>
      </w:pPr>
      <w:r>
        <w:rPr/>
        <w:t>budowę</w:t>
      </w:r>
    </w:p>
    <w:p>
      <w:pPr>
        <w:pStyle w:val="Normal"/>
        <w:numPr>
          <w:ilvl w:val="0"/>
          <w:numId w:val="3"/>
        </w:numPr>
        <w:rPr/>
      </w:pPr>
      <w:r>
        <w:rPr/>
        <w:t>przebudowę</w:t>
      </w:r>
    </w:p>
    <w:p>
      <w:pPr>
        <w:pStyle w:val="Normal"/>
        <w:numPr>
          <w:ilvl w:val="0"/>
          <w:numId w:val="3"/>
        </w:numPr>
        <w:rPr/>
      </w:pPr>
      <w:r>
        <w:rPr/>
        <w:t>rozbudowę</w:t>
      </w:r>
    </w:p>
    <w:p>
      <w:pPr>
        <w:pStyle w:val="Normal"/>
        <w:numPr>
          <w:ilvl w:val="0"/>
          <w:numId w:val="3"/>
        </w:numPr>
        <w:rPr/>
      </w:pPr>
      <w:r>
        <w:rPr/>
        <w:t>nadbudowę</w:t>
      </w:r>
    </w:p>
    <w:p>
      <w:pPr>
        <w:pStyle w:val="Normal"/>
        <w:numPr>
          <w:ilvl w:val="0"/>
          <w:numId w:val="3"/>
        </w:numPr>
        <w:rPr/>
      </w:pPr>
      <w:r>
        <w:rPr/>
        <w:t>odbudowę</w:t>
      </w:r>
    </w:p>
    <w:p>
      <w:pPr>
        <w:pStyle w:val="Normal"/>
        <w:numPr>
          <w:ilvl w:val="0"/>
          <w:numId w:val="3"/>
        </w:numPr>
        <w:rPr/>
      </w:pPr>
      <w:r>
        <w:rPr/>
        <w:t>montaż</w:t>
      </w:r>
    </w:p>
    <w:p>
      <w:pPr>
        <w:pStyle w:val="Normal"/>
        <w:numPr>
          <w:ilvl w:val="0"/>
          <w:numId w:val="3"/>
        </w:numPr>
        <w:rPr/>
      </w:pPr>
      <w:r>
        <w:rPr/>
        <w:t>remont (roboty budowlane polegające na odtworzeniu stanu pierwotnego)</w:t>
      </w:r>
    </w:p>
    <w:p>
      <w:pPr>
        <w:pStyle w:val="Normal"/>
        <w:numPr>
          <w:ilvl w:val="0"/>
          <w:numId w:val="3"/>
        </w:numPr>
        <w:rPr/>
      </w:pPr>
      <w:r>
        <w:rPr/>
        <w:t>rozbiórkę</w:t>
      </w:r>
    </w:p>
    <w:p>
      <w:pPr>
        <w:pStyle w:val="Normal"/>
        <w:numPr>
          <w:ilvl w:val="0"/>
          <w:numId w:val="3"/>
        </w:numPr>
        <w:rPr/>
      </w:pPr>
      <w:r>
        <w:rPr/>
        <w:t>inne roboty budowlane (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/>
        <w:t>zmianę sposobu użytkowania budynku / części budynku</w:t>
      </w:r>
    </w:p>
    <w:p>
      <w:pPr>
        <w:pStyle w:val="Normal"/>
        <w:rPr/>
      </w:pPr>
      <w:r>
        <w:rPr/>
        <w:t>obiektu/obiektów budowlanych wraz z urządzeniami budowlanymi.</w:t>
      </w:r>
    </w:p>
    <w:p>
      <w:pPr>
        <w:pStyle w:val="Normal"/>
        <w:jc w:val="right"/>
        <w:rPr>
          <w:sz w:val="22"/>
        </w:rPr>
      </w:pPr>
      <w:r>
        <w:rPr>
          <w:i/>
          <w:iCs/>
          <w:sz w:val="22"/>
          <w:u w:val="single"/>
        </w:rPr>
        <w:t>* odpowiednie zaznaczyć</w:t>
      </w:r>
    </w:p>
    <w:p>
      <w:pPr>
        <w:pStyle w:val="Heading1"/>
        <w:rPr/>
      </w:pPr>
      <w:r>
        <w:rPr/>
        <w:t>PARAMETRY PLANOWANEJ INWESTY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unkcje teren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szkaniowa jednorodzinna, wielorodzinna,  rekreacji indywidualnej, rolnicza, zabudowy zagrodowej,  produkcyjna, usługowa, infrastrukturalna, inn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unkcje obiektów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</w:t>
      </w:r>
      <w:r>
        <w:rPr/>
        <w:t>(mieszkalny jednorodzinny, wielorodzinny, mieszkalny w zabudowie zagrodowej, rekreacji indywidualnej – czasowego pobytu, gospodarczy, garaż, usługowy, produkcyjny, sieci infrastrukturalne, obiekty infrastruktury, in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harakterystyczne parametry inwestyc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wymiary obrysu zewnętrznego budynku 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powierzchnia zabudowy 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powierzchnia użytkowa w obiektach usługowych 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wysokość zabudowy 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ilość kondygnacji 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forma dachu 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rPr/>
      </w:pPr>
      <w:r>
        <w:rPr/>
        <w:t>kąt nachylenia połaci dachowych 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rPr/>
      </w:pPr>
      <w:r>
        <w:rPr/>
        <w:t>układ połaci dachowych (dwuspadowy, wielospadowy) 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ilość miejsc parkingowych na działce 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wjazd na działkę od strony 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lokalizacja budynku/budynków na działce  (zaznaczyć na kopii mapy) 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inne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opatrzenie w media – planowane rozwiąz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zaopatrzenie w wodę  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odprowadzenie ścieków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odprowadzenie wód opadowych 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zaopatrzenie w energię elektryczną   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zaopatrzenie w ciepło  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odpady stałe  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ne charakteryzujące wpływ inwestycji na środowisko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 ISTNIEJĄCY ZAGOSPODAROWANIA DZIAŁKI/DZIAŁ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kcja terenu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stniejące budynki na działce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stniejąca infrastruktura techniczna na działce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ne elementy zagospodarowania działki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Kopia mapy zasadniczej w skali 1:500, 1:1000 obejmującej teren, którego wniosek dotyczy i teren analizowany (nie mniejszy niż trzykrotna szerokość frontu wnioskowanej o zmianę zagospodarowania działki i nie mniej niż 50 metrów), z oznaczeniem granic terenu objętego wnioskiem. Dla inwestycji liniowych dopuszcza się mapę w skali 1: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Graficznie przedstawiony planowany sposób zagospodarowania działki / terenu na kserokopii mapy określonej w pk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Kopia posiadanych warunków technicznych przyłączenia sieci infrastruktura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opia posiadanej decyzji o wyłączeniu gruntu z produkcji r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aport o oddziaływaniu na środowisko w przypadku inwestycji mogących znacząco oddziaływać na środowisko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OUCZENIE:</w:t>
      </w:r>
    </w:p>
    <w:p>
      <w:pPr>
        <w:pStyle w:val="Tekstpodstawowy2"/>
        <w:rPr>
          <w:sz w:val="18"/>
        </w:rPr>
      </w:pPr>
      <w:r>
        <w:rPr>
          <w:sz w:val="18"/>
        </w:rPr>
        <w:t>Na podstawie art. 64 ust. 1 wniosek o wydanie decyzji o warunkach zabudowy, wydawanej w przypadku braku planu zagospodarowania przestrzennego musi zawierać dane określone w art. 52 ust 1, 2 oraz art. 64 ust. 2 ustawy z dnia 27 marca 2003 roku o planowaniu i zagospodarowaniu przestrzennym (Dz. U. z 2003 r. Nr 80 Poz. 717 ze zm.). Wydanie decyzji o  warunkach zabudowy uzależnione jest od spełnienia warunków określonych w art. 61 w/w ustawy. W decyzji określa się warunki zabudowy i zagospodarowania terenu, w szczególności: rodzaj inwestycji, linię zabudowy dla budynków, wielkość powierzchni zabudowy w stosunku do powierzchni działki/terenu, wielkość powierzchni czynnej biologicznie,  szerokość elewacji frontowej budynku, wysokość górnej krawędzi elewacji frontowej budynku, geometrię dac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23:00Z</dcterms:created>
  <dc:creator>aska</dc:creator>
  <dc:description/>
  <dc:language>en-US</dc:language>
  <cp:lastModifiedBy>k</cp:lastModifiedBy>
  <dcterms:modified xsi:type="dcterms:W3CDTF">2005-04-07T12:30:00Z</dcterms:modified>
  <cp:revision>24</cp:revision>
  <dc:subject/>
  <dc:title/>
</cp:coreProperties>
</file>