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VII/22/15</w:t>
      </w:r>
    </w:p>
    <w:p>
      <w:pPr>
        <w:pStyle w:val="Normal"/>
        <w:autoSpaceDE w:val="false"/>
        <w:ind w:left="2124" w:right="0" w:firstLine="708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Choczew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z dnia 3 marca 2015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rodzica o uczęszczaniu rodzeństwa kandydata do </w:t>
      </w:r>
      <w:r>
        <w:rPr>
          <w:rFonts w:cs="Arial" w:ascii="Arial" w:hAnsi="Arial"/>
          <w:b/>
        </w:rPr>
        <w:t>tego samego przedszkola (szkoły, jeśli przedszkole mieści się w zespol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że rodzeństwo </w:t>
      </w:r>
      <w:r>
        <w:rPr>
          <w:rFonts w:cs="Arial" w:ascii="Arial" w:hAnsi="Arial"/>
        </w:rPr>
        <w:t>mojego dziecka - kandydata do przedszkola uczęszcza w roku szkolnym ……………/………………. do 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adres placówk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rodzeństwa dziecka uczęszczającego do przedszkol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a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………………………………………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