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31432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4.75pt" to="455.0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85725</wp:posOffset>
                </wp:positionV>
                <wp:extent cx="399923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ORZĄDOWE PRZEDSZKOLE W CHOC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pt;height:35.9pt;mso-wrap-distance-left:5.7pt;mso-wrap-distance-right:5.7pt;mso-wrap-distance-top:5.7pt;mso-wrap-distance-bottom:5.7pt;margin-top:6.75pt;mso-position-vertical-relative:text;margin-left:126.6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AMORZĄDOWE PRZEDSZKOLE W CHO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120" w:after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Normal1"/>
        <w:spacing w:before="120" w:after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imię i nazwisko – rodzica/prawnego opiekuna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1"/>
        <w:spacing w:before="12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Normal1"/>
        <w:spacing w:before="120" w:after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Normal1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  <w:t xml:space="preserve">adres do korespondencji </w:t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0" w:after="12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Dyrektor</w:t>
        <w:tab/>
        <w:tab/>
        <w:tab/>
        <w:tab/>
        <w:tab/>
        <w:tab/>
        <w:t xml:space="preserve"> </w:t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Renata Banaś</w:t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Deklaracja o kontynuowaniu wychowania przedszkolnego </w:t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1"/>
        <w:spacing w:before="0" w:after="12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Deklaruję, że moja/mój córka/syn …………………………………………………… </w:t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  <w:tab/>
        <w:tab/>
        <w:tab/>
        <w:tab/>
        <w:tab/>
        <w:tab/>
        <w:t xml:space="preserve">imię i nazwisko dziecka </w:t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roku szkolnym 2015/2016 będzie kontynuował(a) edukację przedszkolną w oddziale przedszkolnym.</w:t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before="0" w:after="12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 xml:space="preserve">..                                                                                …………………………………. </w:t>
      </w:r>
    </w:p>
    <w:p>
      <w:pPr>
        <w:pStyle w:val="Normal1"/>
        <w:spacing w:before="0" w:after="12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</w:rPr>
        <w:tab/>
        <w:t>data</w:t>
        <w:tab/>
        <w:t xml:space="preserve">                                                                                              czytelny podpis rodzica 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6995</wp:posOffset>
                </wp:positionV>
                <wp:extent cx="161544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sz w:val="20"/>
          <w:szCs w:val="20"/>
        </w:rPr>
        <w:t>Zgodnie z Art. 20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postępowania rekrutacyjnego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  <w:u w:val="single"/>
      </w:rPr>
      <w:t xml:space="preserve">Załącznik nr 2 </w:t>
    </w:r>
  </w:p>
  <w:p>
    <w:pPr>
      <w:pStyle w:val="Header"/>
      <w:ind w:left="6450" w:hanging="0"/>
      <w:rPr>
        <w:i/>
        <w:i/>
        <w:sz w:val="20"/>
        <w:szCs w:val="20"/>
      </w:rPr>
    </w:pPr>
    <w:r>
      <w:rPr>
        <w:i/>
        <w:sz w:val="20"/>
        <w:szCs w:val="20"/>
      </w:rPr>
      <w:t>do Regulaminu rekrutacji dzieci do                            Samorządowego Przedszkola w Choczew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04:00Z</dcterms:created>
  <dc:creator>qqq</dc:creator>
  <dc:description/>
  <cp:keywords/>
  <dc:language>en-US</dc:language>
  <cp:lastModifiedBy>Asia</cp:lastModifiedBy>
  <dcterms:modified xsi:type="dcterms:W3CDTF">2015-03-15T14:04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