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 VII/22/15</w:t>
      </w:r>
    </w:p>
    <w:p>
      <w:pPr>
        <w:pStyle w:val="Normal"/>
        <w:autoSpaceDE w:val="false"/>
        <w:ind w:left="2124" w:right="0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Choczew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 dnia 3 marca 2015 r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a o zadeklarowaniu ilości godzin korzystania </w:t>
        <w:br/>
        <w:t>z wychowania przedszkol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, że </w:t>
      </w:r>
      <w:r>
        <w:rPr>
          <w:rFonts w:cs="Arial" w:ascii="Arial" w:hAnsi="Arial"/>
        </w:rPr>
        <w:t>zadeklarowana ilość godzin korzystania z wychowania przedszkolnego mojego dziecka (kandydata do przedszkola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………………………………………………………………………</w:t>
      </w:r>
      <w:r>
        <w:rPr>
          <w:rFonts w:cs="Arial" w:ascii="Arial" w:hAnsi="Arial"/>
        </w:rPr>
        <w:t xml:space="preserve">..………………………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nad 5-cio godzinny, bezpłatny czas wychowania przedszkolnego, wyniesie co najmniej 4 godziny dziennie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