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16"/>
        </w:rPr>
        <w:t>……………………………………………………………</w:t>
      </w:r>
      <w:r>
        <w:rPr>
          <w:rFonts w:eastAsia="Arial"/>
          <w:sz w:val="16"/>
        </w:rPr>
        <w:t xml:space="preserve">                                                </w:t>
      </w:r>
      <w:r>
        <w:rPr>
          <w:sz w:val="20"/>
        </w:rPr>
        <w:t>………………………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Cs w:val="24"/>
        </w:rPr>
        <w:t>dnia</w:t>
      </w:r>
      <w:r>
        <w:rPr>
          <w:sz w:val="20"/>
        </w:rPr>
        <w:t xml:space="preserve">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/Imię i nazwisko /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/Adres/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>……………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/nr telefonu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 Gminy Choczewo</w:t>
      </w:r>
    </w:p>
    <w:p>
      <w:pPr>
        <w:pStyle w:val="TextBody"/>
        <w:ind w:left="5664" w:firstLine="708"/>
        <w:jc w:val="left"/>
        <w:rPr/>
      </w:pPr>
      <w:r>
        <w:rPr>
          <w:rFonts w:cs="Times New Roman" w:ascii="Times New Roman" w:hAnsi="Times New Roman"/>
          <w:b/>
        </w:rPr>
        <w:t>ul. Pierwszych Osadników 17</w:t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4-210 Choczew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WNIOSEK</w:t>
      </w:r>
    </w:p>
    <w:p>
      <w:pPr>
        <w:pStyle w:val="TextBody"/>
        <w:ind w:left="73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O WYDANIE ZEZWOLENIA NA USUNIĘC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ZEW/KRZEWÓW*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240"/>
        <w:ind w:left="284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działki ewidencyjnej oraz obręb, na terenie której rosną drzewa/krzewy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ka ......................................................, obręb 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teren ww. działki stanowi/ nie stanowi* moją/mojej własność/współwłasność*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Imię i nazwisko, adres albo nazwa siedziby właściciela nieruchomości z terenu, której planowane jest usunięcie drzew/krzew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Teren na którym rosną drzewa/krzewy* jest przeznaczony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5"/>
        <w:jc w:val="both"/>
        <w:rPr/>
      </w:pPr>
      <w:r>
        <w:rPr>
          <w:sz w:val="22"/>
          <w:szCs w:val="22"/>
        </w:rPr>
        <w:t>Drzewa/krzewy* planowane do usunięc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atunek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..………….……………………szt….......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obwodzie pnia ....…….............................................................................................cm mierz. na wys. 130 c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atunek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..………….……………………szt…........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 obwodzie pnia ..…..…..............................................................................................cm mierz. na wys. 130 cm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Gatunek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..………….……………………szt............ </w:t>
      </w:r>
    </w:p>
    <w:p>
      <w:pPr>
        <w:pStyle w:val="Normal"/>
        <w:spacing w:before="0" w:after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 obwodzie pnia ..……...........................................................................................….cm mierz. na wys. 130 cm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Gatunek krzewów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…………………………… Powierzchnia zajmowana przez krzewy: .......................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/>
      </w:pPr>
      <w:r>
        <w:rPr>
          <w:sz w:val="22"/>
          <w:szCs w:val="22"/>
        </w:rPr>
        <w:t>Przyczyna usunięcia drzew/krzewów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usunięcia drzew/krzewów* do 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granice działki, z której planuję usunąć drzewa/krzewy* są mi znane. Drzewa/krzewy* zostaną wycięte wyłącznie z terenu wskazanego we wniosku tak, aby nie naruszyć własności osób sąsiadujących ze wskazaną działk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  <w:u w:val="single"/>
        </w:rPr>
        <w:t>Załącznik obowiązkowy:</w:t>
      </w:r>
      <w:r>
        <w:rPr>
          <w:sz w:val="22"/>
          <w:szCs w:val="22"/>
        </w:rPr>
        <w:t xml:space="preserve"> Mapa/rysunek określająca usytuowanie drzew/krzewów* w stosunku do granic i obiektów budowlanych istniejących lub budowanych na tej nieruchomości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/</w:t>
      </w:r>
      <w:r>
        <w:rPr>
          <w:sz w:val="16"/>
        </w:rPr>
        <w:t>Podpis wnioskodawcy/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jaśn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– niepotrzebne skreślić,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– w przypadku, gdy działka na której znajdują się drzewa/krzewy do usunięcia nie jest własności osoby składającej     wniosek należy uzupełnić informacje o właścicielu nieruchomości,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–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rzeznaczenie terenu wg miejscowego planu zagospodarowania przestrzennego lub ewidencji gruntów,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– należy uzupełnić w przypadku planowanego usunięcia drzew,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5)</w:t>
      </w:r>
      <w:r>
        <w:rPr>
          <w:sz w:val="20"/>
        </w:rPr>
        <w:t xml:space="preserve"> – należy uzupełnić w przypadku planowanego usunięcia krzew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ne informacje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lanowane do usunięcia drzewa oznacz w terenie farbą, wstążką, jeśli to możliwe ponumeruj je zgodnie z numeracją na mapie, co ułatwi ich lokalizację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e wniosku podaj swój nr telefonu, dzięki czemu nasz pracownik będzie mógł się z Tobą skontaktować w celu obejrzenia drzew i uzupełnienia ewentualnych braków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niosek złóż na około miesiąc przed planowanym usunięciem drzewa. Decyzja uprawomocni się po upływie 14 dni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Podaj termin wycinki, w którym zdążysz usunąć wszystkie drzewa, pamiętając o ograniczeniach związanych z okresem lęgowym trwającym od 1. marca do 15. październik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Jeśli jesteś współwłaścicielem wymagana jest zgoda wszystkich współwłaścicieli lub pełnomocnictw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We wniosku podawaj </w:t>
      </w:r>
      <w:r>
        <w:rPr>
          <w:b/>
          <w:szCs w:val="24"/>
        </w:rPr>
        <w:t>OBWODY</w:t>
      </w:r>
      <w:r>
        <w:rPr>
          <w:szCs w:val="24"/>
        </w:rPr>
        <w:t xml:space="preserve"> drzew mierzone na wysokości 1,3m.</w:t>
      </w:r>
    </w:p>
    <w:p>
      <w:pPr>
        <w:pStyle w:val="Tekstpodstawowy2"/>
        <w:spacing w:lineRule="auto" w:line="240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120"/>
        <w:ind w:left="7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2:00Z</dcterms:created>
  <dc:creator>Bigus</dc:creator>
  <dc:description/>
  <cp:keywords/>
  <dc:language>en-US</dc:language>
  <cp:lastModifiedBy>Urząd Gminy Choczewo</cp:lastModifiedBy>
  <dcterms:modified xsi:type="dcterms:W3CDTF">2015-03-12T06:57:00Z</dcterms:modified>
  <cp:revision>4</cp:revision>
  <dc:subject/>
  <dc:title>……………………………………………………………                                                ………………………, dnia </dc:title>
</cp:coreProperties>
</file>