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 nazwa jednostki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godnie z art.250,251 i 252 ustawy o finansach publicznych z dnia 27 sierpnia 2009 r. (Dz. U z 2013r., poz. 885 ze zm.) oświadczam, że wykorzystanie otrzymanej dotacji nastąpiło zgodnie z jej przeznaczeniem i jest zgodne ze stanem faktyczn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Główny Księgowy 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0:00Z</dcterms:created>
  <dc:creator>Robert</dc:creator>
  <dc:description/>
  <dc:language>en-US</dc:language>
  <cp:lastModifiedBy>Wioletta</cp:lastModifiedBy>
  <dcterms:modified xsi:type="dcterms:W3CDTF">2015-04-01T11:40:00Z</dcterms:modified>
  <cp:revision>2</cp:revision>
  <dc:subject/>
  <dc:title/>
</cp:coreProperties>
</file>