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NIOSEK DO MIEJSCOWEGO PLANU ZAGOSPODAROWANIA PRZESTRZENNEGO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MIEJSCOWOŚCI CHOCZEW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</w:rPr>
        <w:t>IMIĘ I NAZWISKO</w:t>
      </w:r>
      <w:r>
        <w:rPr/>
        <w:t>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DRES DO KORESPONDENCJI</w:t>
      </w:r>
      <w:r>
        <w:rPr/>
        <w:t>……………………………………………………………………………………………………………</w:t>
      </w:r>
      <w:r>
        <w:rPr>
          <w:b/>
        </w:rPr>
        <w:t xml:space="preserve"> TELEFON KONTAKTOWY</w:t>
      </w:r>
      <w:r>
        <w:rPr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b/>
        </w:rPr>
        <w:t>ADRES EMAIL</w:t>
      </w:r>
      <w:r>
        <w:rPr/>
        <w:t>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567"/>
        <w:gridCol w:w="3827"/>
      </w:tblGrid>
      <w:tr>
        <w:trPr>
          <w:trHeight w:val="39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sz w:val="18"/>
                <w:szCs w:val="18"/>
              </w:rPr>
              <w:t>(zaznacz „X” przy odpowiednim)</w:t>
            </w:r>
          </w:p>
        </w:tc>
      </w:tr>
      <w:tr>
        <w:trPr>
          <w:trHeight w:val="40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DZIAŁKI/DZIAŁEK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ZAR WSKAZANY NA MAPIE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RĘB EWIDENCYJNY/MIEJSCOWOŚĆ/GM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ADMINISTRACYJNY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STEM WŁAŚCICIELEM LUB POSIADAM INNE PRAWO DO DYSPONOWANIA DZIAŁKĄ*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18"/>
              </w:rPr>
              <w:t>NIE POSIADAM PRAWA DO DYSPONOWANIA NIERUCHOMOŚCIĄ*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NIOSKUJĘ O 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NWEST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aznacz „X” przy odpowiedni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D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BUDOWA/PRZEBUDOWA/NADBUD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O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STNIEJĄCEGO BUDYNKU/BUDYN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MIANA SPOSOBU UŻYTK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TNIEJĄCEGO BUDYNKU/BUDYN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LES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ZIAŁ NIERUCHOMOŚCI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NE (JAKI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UŻYTKOWANIE/ PLANOWANA FUNK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zaznacz „X” przy odpowiedni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ABUDOWA ZAGROD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ABUDOWA GOSPODARC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BUDOWA MIESZKANIOWA JEDNORODZI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BUDOWA MIESZKANIOWA WIELORODZIN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BUDOWA REKREAC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BUDOWA USŁUG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BUDOWA PRZEMYSŁ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ŻE OBIEKTY HANDL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OGI I DOJAZ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RASTRUKTURA TECHNICZNA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NNA (JA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MILE WIDZIANE SĄSIEDZTWO </w:t>
      </w:r>
      <w:r>
        <w:rPr/>
        <w:t>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NIEMILE WIDZIANE SĄSIEDZTWO </w:t>
      </w:r>
      <w:r>
        <w:rPr/>
        <w:t>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UWAGI INNE  </w:t>
      </w: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48:00Z</dcterms:created>
  <dc:creator>Marcin Dabrowski</dc:creator>
  <dc:description/>
  <cp:keywords/>
  <dc:language>en-US</dc:language>
  <cp:lastModifiedBy>Tomek</cp:lastModifiedBy>
  <cp:lastPrinted>2015-05-14T17:47:00Z</cp:lastPrinted>
  <dcterms:modified xsi:type="dcterms:W3CDTF">2015-05-17T12:42:00Z</dcterms:modified>
  <cp:revision>4</cp:revision>
  <dc:subject/>
  <dc:title/>
</cp:coreProperties>
</file>