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rządzenie nr 62/2015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Wójta Gminy Choczewo z dnia 09 czerwca 2015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ormularz uwag zgłoszonych do projektu Gminnej Strategii Rozwiązywania Problemów Społecznych na lata 2015 – 2025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oba zgłas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ktualny zapis (str., akapit,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pozyc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0:00Z</dcterms:created>
  <dc:creator>gkonarzewska</dc:creator>
  <dc:description/>
  <cp:keywords/>
  <dc:language>en-US</dc:language>
  <cp:lastModifiedBy>Bożena</cp:lastModifiedBy>
  <dcterms:modified xsi:type="dcterms:W3CDTF">2015-06-15T08:23:00Z</dcterms:modified>
  <cp:revision>5</cp:revision>
  <dc:subject/>
  <dc:title/>
</cp:coreProperties>
</file>