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51435</wp:posOffset>
                </wp:positionV>
                <wp:extent cx="882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45pt;mso-wrap-distance-left:9.05pt;mso-wrap-distance-right:9.05pt;mso-wrap-distance-top:0pt;mso-wrap-distance-bottom:0pt;margin-top:-4.05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268730" cy="77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2726690" cy="697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„Fundusz Inicjatyw Obywatelskich 2016  i in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możliwości finansowania dla organizacji pozarządowych na lata 2014-2020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września 2015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rząd Marszałkowski </w:t>
                              <w:br/>
                              <w:t>Województwa Pomorskiego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l. Okopowa 21/27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0-810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a im. Lecha Bądkow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łówny Punkt Informacyjny Funduszy Europejsk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dalena Witk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8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m.witkows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  <w:br/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1 SIERPNIA 2015 roku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ekrutacja@pomorskie.e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549pt;mso-wrap-distance-left:9.05pt;mso-wrap-distance-right:9.05pt;mso-wrap-distance-top:0pt;mso-wrap-distance-bottom:0pt;margin-top:13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„Fundusz Inicjatyw Obywatelskich 2016  i inn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możliwości finansowania dla organizacji pozarządowych na lata 2014-2020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 września 2015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rząd Marszałkowski </w:t>
                        <w:br/>
                        <w:t>Województwa Pomorskiego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l. Okopowa 21/27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0-810 Gdańs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ala im. Lecha Bądkow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łówny Punkt Informacyjny Funduszy Europejski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gdalena Witko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89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m.witkowsk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  <w:br/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21 SIERPNIA 2015 roku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w formie elektronicznej na adres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ekrutacja@pomorskie.e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861435" cy="7557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95.0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0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492125</wp:posOffset>
                </wp:positionV>
                <wp:extent cx="53975" cy="66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6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25pt;height:5.25pt;mso-wrap-distance-left:9.05pt;mso-wrap-distance-right:9.05pt;mso-wrap-distance-top:0pt;mso-wrap-distance-bottom:0pt;margin-top:38.7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510" w:right="51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5995" cy="838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itkowska@pomorskie.eu" TargetMode="External"/><Relationship Id="rId4" Type="http://schemas.openxmlformats.org/officeDocument/2006/relationships/hyperlink" Target="mailto:punktinformacyjny@pomorskie.eu" TargetMode="External"/><Relationship Id="rId5" Type="http://schemas.openxmlformats.org/officeDocument/2006/relationships/hyperlink" Target="mailto:m.witkowska@pomorskie.eu" TargetMode="External"/><Relationship Id="rId6" Type="http://schemas.openxmlformats.org/officeDocument/2006/relationships/hyperlink" Target="mailto:punktinformacyjny@pomorskie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1:00Z</dcterms:created>
  <dc:creator>test</dc:creator>
  <dc:description/>
  <cp:keywords/>
  <dc:language>en-US</dc:language>
  <cp:lastModifiedBy>mwitkowska</cp:lastModifiedBy>
  <cp:lastPrinted>2014-01-17T13:29:00Z</cp:lastPrinted>
  <dcterms:modified xsi:type="dcterms:W3CDTF">2015-08-07T07:34:00Z</dcterms:modified>
  <cp:revision>3</cp:revision>
  <dc:subject/>
  <dc:title> </dc:title>
</cp:coreProperties>
</file>