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70472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55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7485</wp:posOffset>
                </wp:positionH>
                <wp:positionV relativeFrom="paragraph">
                  <wp:posOffset>57150</wp:posOffset>
                </wp:positionV>
                <wp:extent cx="277876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żliwości wsparcia dla osób zamierzających założyć działalność gospodarczą z Funduszy Europejskic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2 września 2015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ul. 3 Maj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84-200 Wejhero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Sala nr 9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okalny Punkt Informacyjny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rostwo Powiatowe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wiatowy Urząd Pracy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Powiatowe Centrum Informacyjne </w:t>
                              <w:br/>
                              <w:t>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58 572 94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a.wisniewska@powiatwejherowski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470.8pt;mso-wrap-distance-left:9.05pt;mso-wrap-distance-right:9.05pt;mso-wrap-distance-top:0pt;mso-wrap-distance-bottom:0pt;margin-top:4.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żliwości wsparcia dla osób zamierzających założyć działalność gospodarczą z Funduszy Europejskich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2 września 2015 r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ul. 3 Maja 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84-200 Wejherow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FF" w:val="clear"/>
                        </w:rPr>
                        <w:t>Sala nr 9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2"/>
                          <w:szCs w:val="22"/>
                          <w:shd w:fill="FFFFFF" w:val="clear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2"/>
                          <w:szCs w:val="22"/>
                          <w:shd w:fill="FFFFFF" w:val="clear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Lokalny Punkt Informacyjny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tarostwo Powiatowe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Powiatowy Urząd Pracy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Powiatowe Centrum Informacyjne </w:t>
                        <w:br/>
                        <w:t>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58 572 94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a.wisniewska@powiatwejherowski.pl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57150</wp:posOffset>
                </wp:positionV>
                <wp:extent cx="3762375" cy="6877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87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 xml:space="preserve">10:00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- 11.15</w:t>
                              <w:tab/>
                              <w:t>Możliwości uzyskania dofinansowania na założenie działalności gospodarczej z Programów Operacyjnych na lata 2014-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410" w:hanging="35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gionalny Program Operacyjny Województwa Pomorski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410" w:hanging="35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 Operacyjny Wiedza Edukacja Rozwó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410" w:hanging="35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 Operacyjny Inteligentny Rozwó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410" w:hanging="357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 Rozwoju Obszarów Wi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15 - 11:50</w:t>
                              <w:tab/>
                              <w:t xml:space="preserve">Jednorazowe środki na podjęcie działalności gospodarczej </w:t>
                              <w:br/>
                              <w:t xml:space="preserve">z Powiatowego Urzędu Pracy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1:50 - 12:00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00 - 12:45      Pozostałe możliwości otrzymania wsparcia na założenie działalności gospodarczej - preferencyjne pożyczk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icjatywa JERE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6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gram „Wsparcie w starcie”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 xml:space="preserve">12:45 - 13:00      Źródła informacji o Funduszach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3:0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Zakończenie spotkania oraz konsultacje indywidualne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41.55pt;mso-wrap-distance-left:9.05pt;mso-wrap-distance-right:9.05pt;mso-wrap-distance-top:0pt;mso-wrap-distance-bottom:0pt;margin-top:4.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 xml:space="preserve">10:00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- 11.15</w:t>
                        <w:tab/>
                        <w:t>Możliwości uzyskania dofinansowania na założenie działalności gospodarczej z Programów Operacyjnych na lata 2014-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410" w:hanging="357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gionalny Program Operacyjny Województwa Pomorski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410" w:hanging="357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gram Operacyjny Wiedza Edukacja Rozwó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410" w:hanging="357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gram Operacyjny Inteligentny Rozwó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410" w:hanging="357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gram Rozwoju Obszarów Wi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15 - 11:50</w:t>
                        <w:tab/>
                        <w:t xml:space="preserve">Jednorazowe środki na podjęcie działalności gospodarczej </w:t>
                        <w:br/>
                        <w:t xml:space="preserve">z Powiatowego Urzędu Pracy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1:50 - 12:00      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00 - 12:45      Pozostałe możliwości otrzymania wsparcia na założenie działalności gospodarczej - preferencyjne pożyczk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icjatywa JEREM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6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gram „Wsparcie w starcie”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 xml:space="preserve">12:45 - 13:00      Źródła informacji o Funduszach 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</w:rPr>
                        <w:t xml:space="preserve">                         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3:00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Zakończenie spotkania oraz konsultacje indywidualne</w:t>
                      </w:r>
                    </w:p>
                    <w:p>
                      <w:pPr>
                        <w:pStyle w:val="Heading2"/>
                        <w:shd w:fill="FFFFFF" w:val="clear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color w:val="00008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1780</wp:posOffset>
              </wp:positionH>
              <wp:positionV relativeFrom="paragraph">
                <wp:posOffset>-362585</wp:posOffset>
              </wp:positionV>
              <wp:extent cx="549084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35pt;height:32.1pt;mso-wrap-distance-left:9.05pt;mso-wrap-distance-right:9.05pt;mso-wrap-distance-top:0pt;mso-wrap-distance-bottom:0pt;margin-top:-28.55pt;mso-position-vertical-relative:text;margin-left:21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180"/>
      <w:rPr/>
    </w:pPr>
    <w:r>
      <w:rPr/>
      <w:drawing>
        <wp:inline distT="0" distB="0" distL="0" distR="0">
          <wp:extent cx="7159625" cy="8096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wisniewska@powiatwejherowski.pl" TargetMode="External"/><Relationship Id="rId3" Type="http://schemas.openxmlformats.org/officeDocument/2006/relationships/hyperlink" Target="mailto:a.wisniewska@powiatwejherows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0:00Z</dcterms:created>
  <dc:creator>akoc</dc:creator>
  <dc:description/>
  <cp:keywords/>
  <dc:language>en-US</dc:language>
  <cp:lastModifiedBy>Szumny Marcin</cp:lastModifiedBy>
  <cp:lastPrinted>2015-09-14T14:09:00Z</cp:lastPrinted>
  <dcterms:modified xsi:type="dcterms:W3CDTF">2015-09-14T13:25:00Z</dcterms:modified>
  <cp:revision>5</cp:revision>
  <dc:subject/>
  <dc:title>Gdańsk, dnia 30</dc:title>
</cp:coreProperties>
</file>