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przedsiębiorstw</w:t>
                              <w:br/>
                              <w:t>na inwestycje proekologiczn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listopad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 listopad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YN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przedsiębiorstw</w:t>
                        <w:br/>
                        <w:t>na inwestycje proekologiczn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listopad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 listopad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YNI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6:00Z</dcterms:created>
  <dc:creator>akoc</dc:creator>
  <dc:description/>
  <cp:keywords/>
  <dc:language>en-US</dc:language>
  <cp:lastModifiedBy>Szumny Marcin</cp:lastModifiedBy>
  <cp:lastPrinted>2015-09-07T15:16:00Z</cp:lastPrinted>
  <dcterms:modified xsi:type="dcterms:W3CDTF">2015-10-23T11:31:00Z</dcterms:modified>
  <cp:revision>3</cp:revision>
  <dc:subject/>
  <dc:title>Gdańsk, dnia 30</dc:title>
</cp:coreProperties>
</file>