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0" cy="70472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216pt,55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ragraph">
                  <wp:posOffset>83185</wp:posOffset>
                </wp:positionV>
                <wp:extent cx="2691765" cy="3693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369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Środa z Funduszami dla przedsiębiorstw </w:t>
                              <w:br/>
                              <w:t>na inwestycje proekologiczn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 listopada 2015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y Informacyjne Funduszy Europejskich w województwie pomor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rcin Szum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8) 32 68 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m.szumny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290.8pt;mso-wrap-distance-left:9.05pt;mso-wrap-distance-right:9.05pt;mso-wrap-distance-top:0pt;mso-wrap-distance-bottom:0pt;margin-top:6.5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Środa z Funduszami dla przedsiębiorstw </w:t>
                        <w:br/>
                        <w:t>na inwestycje proekologiczne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4 listopada 2015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y Informacyjne Funduszy Europejskich w województwie pomorski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rcin Szum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8) 32 68 14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m.szumny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6715</wp:posOffset>
                </wp:positionH>
                <wp:positionV relativeFrom="paragraph">
                  <wp:posOffset>70485</wp:posOffset>
                </wp:positionV>
                <wp:extent cx="3762375" cy="7381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38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:00 – 11:00</w:t>
                              <w:tab/>
                              <w:t xml:space="preserve">Fundusze Europejskie dla przedsiębiorstw w latach 2014-2020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- zakres wsparcia </w:t>
                              <w:br/>
                              <w:t>na inwestycje fir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00 – 11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Możliwości wsparcia dla przedsiębiorstw </w:t>
                              <w:br/>
                              <w:t xml:space="preserve">na inwestycje proekologiczne w ramach Regionalnego Programu Operacyjnego Województwa Pomorskiego na lata </w:t>
                              <w:br/>
                              <w:t>2014-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30 – 11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rzerw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24" w:hanging="212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1:45 – 12:0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Możliwości wsparcia dla przedsiębiorstw </w:t>
                              <w:br/>
                              <w:t xml:space="preserve">na inwestycje proekologiczne w ramach Programu Operacyjnego Infrastruktura </w:t>
                              <w:br/>
                              <w:t>i Środowisko 2014-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:05 – 12:30</w:t>
                              <w:tab/>
                              <w:t>Pozostałe możliwości uzyskania wsparcia</w:t>
                              <w:br/>
                              <w:t xml:space="preserve">n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nwestycje proekologicz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6"/>
                              <w:ind w:left="2070" w:hanging="284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uropejska Współpraca Terytorial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6"/>
                              <w:ind w:left="2070" w:hanging="284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środki z Wojewódzkiego Funduszu Ochrony Środowiska i Gospodarki Wodnej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30 – 12:45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45 – 13: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Podsumowanie i ewaluacja spotkan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3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Konsultacje indywidual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81.2pt;mso-wrap-distance-left:9.05pt;mso-wrap-distance-right:9.05pt;mso-wrap-distance-top:0pt;mso-wrap-distance-bottom:0pt;margin-top:5.5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:00 – 11:00</w:t>
                        <w:tab/>
                        <w:t xml:space="preserve">Fundusze Europejskie dla przedsiębiorstw w latach 2014-2020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- zakres wsparcia </w:t>
                        <w:br/>
                        <w:t>na inwestycje firm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00 – 11:3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Możliwości wsparcia dla przedsiębiorstw </w:t>
                        <w:br/>
                        <w:t xml:space="preserve">na inwestycje proekologiczne w ramach Regionalnego Programu Operacyjnego Województwa Pomorskiego na lata </w:t>
                        <w:br/>
                        <w:t>2014-2020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30 – 11:45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rzerwa </w:t>
                      </w:r>
                    </w:p>
                    <w:p>
                      <w:pPr>
                        <w:pStyle w:val="Normal"/>
                        <w:spacing w:lineRule="auto" w:line="276"/>
                        <w:ind w:left="2124" w:hanging="2124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1:45 – 12:0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Możliwości wsparcia dla przedsiębiorstw </w:t>
                        <w:br/>
                        <w:t xml:space="preserve">na inwestycje proekologiczne w ramach Programu Operacyjnego Infrastruktura </w:t>
                        <w:br/>
                        <w:t>i Środowisko 2014-2020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2:05 – 12:30</w:t>
                        <w:tab/>
                        <w:t>Pozostałe możliwości uzyskania wsparcia</w:t>
                        <w:br/>
                        <w:t xml:space="preserve">na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inwestycje proekologicz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76"/>
                        <w:ind w:left="2070" w:hanging="284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Europejska Współpraca Terytorial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76"/>
                        <w:ind w:left="2070" w:hanging="284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środki z Wojewódzkiego Funduszu Ochrony Środowiska i Gospodarki Wodnej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30 – 12:45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45 – 13:00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>Podsumowanie i ewaluacja spotkania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3:00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>Konsultacje indywidua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umny@pomorskie.eu" TargetMode="External"/><Relationship Id="rId3" Type="http://schemas.openxmlformats.org/officeDocument/2006/relationships/hyperlink" Target="mailto:m.szumny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34:00Z</dcterms:created>
  <dc:creator>akoc</dc:creator>
  <dc:description/>
  <cp:keywords/>
  <dc:language>en-US</dc:language>
  <cp:lastModifiedBy>Szumny Marcin</cp:lastModifiedBy>
  <cp:lastPrinted>2015-09-07T15:16:00Z</cp:lastPrinted>
  <dcterms:modified xsi:type="dcterms:W3CDTF">2015-10-20T12:00:00Z</dcterms:modified>
  <cp:revision>3</cp:revision>
  <dc:subject/>
  <dc:title>Gdańsk, dnia 30</dc:title>
</cp:coreProperties>
</file>