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VII/22/15</w:t>
      </w:r>
    </w:p>
    <w:p>
      <w:pPr>
        <w:pStyle w:val="Normal"/>
        <w:autoSpaceDE w:val="false"/>
        <w:ind w:left="2124" w:right="0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Choczew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 dnia 3 marca 2015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enie rodziców o zatrudnieniu lub prowadzeniu działalności gospodarczej lub </w:t>
      </w:r>
      <w:r>
        <w:rPr>
          <w:rFonts w:cs="Arial" w:ascii="Arial" w:hAnsi="Arial"/>
          <w:b/>
        </w:rPr>
        <w:t>pobieraniu nauki w systemie dzienn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jci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 niżej podpisany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y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itymujący się dowodem osobistym nr..................wydanym przez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świadczam, że jestem zatrudniony w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świadczam,że jestem osobą uczącą się w systemie dziennym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 nazwa uczelni, kierunek, semest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świadczam,że prowadzę działalność gospodarczą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ywany okres zawieszenia lub zakończenia działalności 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i 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at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 niżej podpisana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a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itymująca się dowodem osobistym nr..................wydanym przez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świadczam, że jestem zatrudniona w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świadczam,że jestem osobą uczącą się w systemie dziennym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nazwa uczelni, kierunek, semest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Oświadczam,że prowadzę działalność gospodarczą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ywany okres zawieszenia lub zakończenia działalności 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93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łaściwą odpowied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