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rFonts w:cs="Calibri"/>
          <w:sz w:val="40"/>
          <w:szCs w:val="40"/>
        </w:rPr>
        <w:t xml:space="preserve">Regulamin   V  Maratonu   Wrotkarskiego o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</w:t>
      </w:r>
      <w:r>
        <w:rPr>
          <w:rFonts w:cs="Calibri"/>
          <w:sz w:val="40"/>
          <w:szCs w:val="40"/>
        </w:rPr>
        <w:t>Puchar Wójta Gminy Choczewo 2016 r.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Calibri"/>
          <w:sz w:val="28"/>
          <w:szCs w:val="28"/>
        </w:rPr>
        <w:t xml:space="preserve">/Hasło na 2016 r : POMORSKIE NA ROLKACH/            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</w:t>
      </w:r>
      <w:r>
        <w:rPr>
          <w:rFonts w:cs="Calibri"/>
          <w:sz w:val="40"/>
          <w:szCs w:val="40"/>
        </w:rPr>
        <w:t>19.VI.2016/niedziela - godz. 14.30 - 42km/</w:t>
      </w:r>
    </w:p>
    <w:p>
      <w:pPr>
        <w:pStyle w:val="Normal"/>
        <w:autoSpaceDE w:val="false"/>
        <w:spacing w:before="0" w:after="0"/>
        <w:rPr>
          <w:rFonts w:eastAsia="Calibri"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</w:t>
      </w:r>
    </w:p>
    <w:p>
      <w:pPr>
        <w:pStyle w:val="Normal"/>
        <w:autoSpaceDE w:val="false"/>
        <w:spacing w:before="0" w:after="0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           </w:t>
      </w:r>
      <w:r>
        <w:rPr>
          <w:rFonts w:cs="Calibri"/>
          <w:sz w:val="40"/>
          <w:szCs w:val="40"/>
        </w:rPr>
        <w:t>Zawody wliczane do klasyfikacji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sz w:val="40"/>
          <w:szCs w:val="40"/>
        </w:rPr>
        <w:t xml:space="preserve">                </w:t>
      </w:r>
      <w:r>
        <w:rPr>
          <w:rFonts w:cs="Calibri"/>
          <w:sz w:val="40"/>
          <w:szCs w:val="40"/>
        </w:rPr>
        <w:t>Długodystansowego Pucharu Polski 2016  i</w:t>
      </w:r>
    </w:p>
    <w:p>
      <w:pPr>
        <w:pStyle w:val="Normal"/>
        <w:autoSpaceDE w:val="false"/>
        <w:spacing w:before="0" w:after="0"/>
        <w:rPr>
          <w:rFonts w:cs="Calibri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           </w:t>
      </w:r>
      <w:r>
        <w:rPr>
          <w:rFonts w:cs="Calibri"/>
          <w:sz w:val="40"/>
          <w:szCs w:val="40"/>
        </w:rPr>
        <w:t xml:space="preserve">Pucharu Kaszub 2016 - Kaszebsci Czelch 2016 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uchar Kaszub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od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atronatem Honorowym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arszałka Województwa Pomorskiego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Pana Mieczysława Struka</w:t>
      </w:r>
    </w:p>
    <w:p>
      <w:pPr>
        <w:pStyle w:val="Normal"/>
        <w:autoSpaceDE w:val="false"/>
        <w:spacing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. Organizatorzy Maratonu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olski Związek Sportów Wrotkarskich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Urząd Gminy Choczewo. Adres : ul. Pierwszych Osadników 17, Choczewo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Stowarzyszenie Wrotkarskie “Gdańskie Lwy” ,Prezes Pan Julian Ziółkowski propagator i koordynator zawodów, tel.: 515 390 900, 80-008 Gdańsk, ul. B .Chłopskich 39, mail:  julek1967@vp.pl, laureat LIDER ANIMATOR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Sport Support@Coca-Cola w Atlancie z programem LIDER ANIMATOR – Obudź Swoje Ciało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2. Cel  imprezy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romocja rolkarstwa w Polsce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Krzewienie kultury fizycznej wśród dzieci, młodzieży i dorosłych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romowanie nadmorskich terenów należących do Gminy Choczewo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Zainteresowanie mieszkańców gminy i gości dyscypliną sportu jakim jest rolkarstwo, poprzez stworzenie im warunków do osobistego dopingowania zawodników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ropagowanie aktywnego wypoczynku wśród mieszkańców i letników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Integracja poszczególnych grup i warstw społecznych a w szczególności rodzin patologicznych I ubogich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3. Biuro maratonu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- Budynek zaplecza socjalnego dla boiska sportowego w Kopalinie, ul. Bursztynowa 2, 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Biuro zawodów – 19.VI.2016/niedziela czynne od godz. 11.00 - wydawanie pakietów startowych/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4. Zapisy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Drogą e-mailową przy pomocy Firmy odpowiadającej za pomiar elektroniczny „DOMTEL - SPORT”. Zapisy przez Internet będą przyjmowane do dnia  15.VI.2016 r.  włącznie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w dniu zawodów – biuro zawodów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Opłaty startowe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do 15.06.2016 r. opłata wynosi  65 zł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w dniu zawodów opłata wynosi 100 zł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dzieci do lat 16 bezpłatnie - dotyczy biegów dziec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6.Opłaty należy wpłacać na konto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K.B.S. O/Choczewo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69 8350 0004 2600 0185 2000 001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Gmina Choczewo, ul. Pierwszych Osadników 17, 84 – 210 Choczewo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W tytule przelewu prosimy KONIECZNIE wpisać: </w:t>
      </w:r>
      <w:r>
        <w:rPr>
          <w:rFonts w:cs="Calibri"/>
          <w:b/>
        </w:rPr>
        <w:t>DAROWIZNA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7.Opłata startowa nie podlega zwrotow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8.Dystanse i terminy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A/19 czerwca/niedziela/ 2016 -  V Maraton Wrotkarski o Puchar Wójta Gminy Choczewo, dystans 42 km – Maraton i 21 km – Półmaraton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start główny godz. 14.30 /limit czasowy to 2,5 godz./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cs="Calibri"/>
        </w:rPr>
      </w:pPr>
      <w:r>
        <w:rPr>
          <w:rFonts w:cs="Calibri"/>
        </w:rPr>
        <w:t>Godz. 14.30 start mężczyzn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</w:rPr>
        <w:t>Godz. 14.35 start kobiet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</w:rPr>
        <w:t>Sektory w których ustawiają  się zawodnicy przed starte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Calibri"/>
        </w:rPr>
        <w:t>Patrząc od linii startu: Sektor I – mężczyźni, zawodnicy z elity,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Sektor II - mężczyźni, zawodnicy pozostali,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Sektor III - kobiety, zawodniczki elity,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Sektor IV - kobiety, zawodniczki pozostałe,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a Zawodniczki i zawodników elity rozumie się  osoby, które posiadają elitarną licencje PZSW na rok 2016. </w:t>
      </w:r>
    </w:p>
    <w:p>
      <w:pPr>
        <w:pStyle w:val="Normal"/>
        <w:autoSpaceDE w:val="false"/>
        <w:spacing w:before="0" w:after="0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biegi dzieci - do lat 12 - dystans 500 metrów - start godz. 14.00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                    </w:t>
      </w:r>
      <w:r>
        <w:rPr>
          <w:rFonts w:cs="Calibri"/>
        </w:rPr>
        <w:t>- 13 – 15 lat - dystans 1000 metrów - start godz.14.1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B/TRASA - 1 pętla wynosi ok. 6 km, zawodnicy pokonują 7 pętlI dla Maratonu i 4 pętle dla Półmaratonu. Trasa jest prawostronna i  lewoskrętna czyli  poruszamy się po prawej stronie ulicy natomiast więcej jest zakrętów w lewą stronę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Zawody zostaną rozegrane w miejscowości Kopalino. Start i meta usytuowane zostaną na wysokości budynku zaplecza socjalnego dla boiska sportowego w Kopalinie. Dalej jedziemy w kierunku miejscowości Lubiatowo i dalej ulicą Spacerową w kierunku byłej jednostki wojskowej. Nawrót pętli usytuowany jest przy wjeździe w obszar leśny na ul. Spacerowej, gdzie nawracamy i wracamy do Kopalina, aż do tzw. trójkąta przy przystanku PKS. Tam zawracamy do linii startu tzn. zaczynamy drugą pętlę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9.Udział w zawodach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W zawodach/dot. 42km/ może wziąć udział każdy, kto ukończył 16 lat i posiada aktualne badania lekarskie bądź podpisze oświadczenie o zdolności  i braku przeciwwskazań do biegu, a także zapoznał się z Regulaminem i zaakceptował go. Dzieci do 18 roku życia muszą posiadać pisemną zgodę rodziców lub opiekunów na start w zawodach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0.Pomiar elektroniczny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Zapewnia „DOMTEL - SPORT”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1.Zasady uczestnictwa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Wszyscy zawodnicy są zobowiązani do startu w kasku ochronnym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Wskazane są także ochraniacze na ręce i nogi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Każdy zawodnik otrzyma zwrotny  „chip”, który należy zamocować na nodze max 30 cm od podłoża - jest to konieczne do poprawnego rejestrowania przez system DOMTEL - SPOR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Limit czasu - czas zamknięcia trasy 2 godz. 30 min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Z uwagi, iż zawodnicy jeżdżą po pętli tam i z powrotem, dlatego wyprzedzani uczestnicy  winni trzymać się prawej strony drogi i umożliwić wyprzedzenie się przez nadjeżdżających z tyłu. Dla ostrzeżenia wyprzedzanych, zawodnik który chce wyprzedzić może stosować ostrzegawcze okrzyki typu: ”UWAGA”,”LEWA WOLNA”,”LEWA IDZIE”, lub inne – eliminujemy w ten sposób możliwość kolizji. Zawodnicy muszą zachować szczególną ostrożność przy wyprzedzaniu i wymijaniu jadących z przeciwka! Czołówkę będzie prowadzić sędzia na motorze, który będzie dawał ostrzegawcze sygnały gwizdkiem lub klaksonem dla zawodników wyprzedzanych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odczas zawodów uczestnik powinien stosować się do poleceń sędziów, osób odpowiedzialnych za bezpieczeństwo, służb porządkowych, Policji, Straży Gminnej, Straży Granicznej, Pożarnej i Leśnej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Za skracanie trasy zawodnik zostanie zdyskwalifikowany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o przekroczeniu limitu czasu zawodnik musi zejść  z jezdni i zdjąć numer startowy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Obowiązuje szeroko pojęte sportowe zachowanie zawodników!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WAGA!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ARZYĆ  SIĘ MOŻE PRZEJAZD SAMOCHODU POGOTOWIA RATUNKOWEGO, POLICJI, STRAŻY POŻ. - ZAWODNICY MAJĄ OBOWIĄZEK UDOSTĘPNIĆ PRZEJAZD PODCZAS ROZGRYWANIA KONKURENCJI.</w:t>
      </w:r>
    </w:p>
    <w:p>
      <w:pPr>
        <w:pStyle w:val="Normal"/>
        <w:autoSpaceDE w:val="false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Trasa przebiega przez miejscowości, przy ruchu zamkniętym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Ostateczna decyzja w rozwiązywaniu sporów i interpretacja niniejszego regulaminu należy do organizatorów biegu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Numery startowe powinny  być przypięte na plecach zawodnika i spodenkach po prawej lub lewej stronie uda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2. Klasyfikacje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a/ Biegi dziecięce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Dzieci do lat 12 włącznie - chłopcy i dziewczęta - start wspólny, 600 metrów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Dzieci 13 do 16 lat włącznie - chłopcy i dziewczęta - start wspólny, 1000 metrów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b/ Bieg główny:</w:t>
      </w:r>
    </w:p>
    <w:p>
      <w:pPr>
        <w:pStyle w:val="Normal"/>
        <w:jc w:val="both"/>
        <w:rPr/>
      </w:pPr>
      <w:r>
        <w:rPr>
          <w:rFonts w:cs="Calibri"/>
        </w:rPr>
        <w:t>- Klasyfikacja OPEN kobiet i mężczyzn /zawodnicy tylko z potwierdzoną licencją na dany sezon/</w:t>
      </w:r>
      <w:r>
        <w:rPr/>
        <w:t>Dzięki współpracy ze sponsorami PZSW zapewnia nagrody (osobno dla kobiet i mężczyzn) w każdej edycji PP według schematu:</w:t>
      </w:r>
    </w:p>
    <w:p>
      <w:pPr>
        <w:pStyle w:val="Normal"/>
        <w:spacing w:lineRule="auto" w:line="240" w:before="0" w:after="0"/>
        <w:jc w:val="both"/>
        <w:rPr/>
      </w:pPr>
      <w:r>
        <w:rPr/>
        <w:t>I miejsce mężczyźni i kobiety –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>Kółka Matter – One20Five F1 125mm ( 6 szt.)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Koszulka Powerslide – 3- Wheeling T-shirt 24</w:t>
      </w:r>
    </w:p>
    <w:p>
      <w:pPr>
        <w:pStyle w:val="Normal"/>
        <w:spacing w:lineRule="auto" w:line="240" w:before="0" w:after="0"/>
        <w:jc w:val="both"/>
        <w:rPr/>
      </w:pPr>
      <w:r>
        <w:rPr/>
        <w:t>Czapka Powerslide – Cap</w:t>
      </w:r>
    </w:p>
    <w:p>
      <w:pPr>
        <w:pStyle w:val="Normal"/>
        <w:spacing w:lineRule="auto" w:line="240" w:before="0" w:after="0"/>
        <w:jc w:val="both"/>
        <w:rPr/>
      </w:pPr>
      <w:r>
        <w:rPr/>
        <w:t>Wartość nagród – 1000 z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 miejsce mężczyźni i kobiety –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Kółka Matter – Image 125mm F1 ( 6 szt.)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Łożyska Wicked – Twincam ILQ 9 PRO ( 12 szt.) – Inline</w:t>
      </w:r>
    </w:p>
    <w:p>
      <w:pPr>
        <w:pStyle w:val="Normal"/>
        <w:spacing w:lineRule="auto" w:line="240" w:before="0" w:after="0"/>
        <w:jc w:val="both"/>
        <w:rPr/>
      </w:pPr>
      <w:r>
        <w:rPr/>
        <w:t>Koszulka Powerslide – 3-Wheeling T-shirt</w:t>
      </w:r>
    </w:p>
    <w:p>
      <w:pPr>
        <w:pStyle w:val="Normal"/>
        <w:spacing w:lineRule="auto" w:line="240" w:before="0" w:after="0"/>
        <w:jc w:val="both"/>
        <w:rPr/>
      </w:pPr>
      <w:r>
        <w:rPr/>
        <w:t>Wartość nagród - 800 zł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III miejsce mężczyźni i kobiety –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Plecak Powerslide – Phuzion Backpack 2016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Okulary Powerslide – Icon Sunglasses – czar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Łożyska Wicked – Twincam ILQ 7 (12 szt.). – Inlin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oszulka Powerslide – 3- Wheeling T-shirt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artość nagród – 600 z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grody za klasyfikację generalną ( osobno dla kobiet i dla mężczyzn) zapewnione przez PZSW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 miejsce 1500 z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 miejsce 1000 z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II miejsce 500 z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Klasyfikacja generalna kobiet i mężczyzn,/dla zawodników z licencjami i bez/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Klasyfikacje wiekowe kobiet i mężczyzn: /dla zawodników z licencjami i bez/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16-1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20-2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30-3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40-4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50-5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60-69lat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powyżej 70l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3. Nagrody: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- Biegi dziecięce: każdy uczestnik otrzymuje pamiątkowy upominek, niespodzianka,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- Bieg główny: każdy uczestnik ,który ukończy bieg otrzymuje pamiątkowy medal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w klasyfikacji generalnej miejsca 1 - 3 - zwycięzcy otrzymują nagrody NIESPODZIANKI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Dyplomy i kwiaty,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                        </w:t>
      </w:r>
      <w:r>
        <w:rPr>
          <w:rFonts w:cs="Calibri"/>
        </w:rPr>
        <w:t>- w klasyfikacjach wiekowych miejsca 1 – 3 - zwycięzcy otrzymują dyplomy i kwiaty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4. Opłata startowa zostaje przeznaczona na pamiątkowy medal, koszulkę, napój, numer startowy, agrafki, reklamówkę i koszty organizacji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5. Wręczenie nagród odbędzie się na terenie Budynku zaplecza socjalnego dla boiska sportowego w Kopalinie od godz. 17.00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6. Zawody organizowane są w miesiącu czerwcu i spodziewamy się dużej ilości dopingujących co dla startujących będzie dodatkowym bodźcem do osiągnięcia DOBREGO WYNIKU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17. Odbiór pakietu startowego: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Każdy uczestnik zawodów przy odbiorze pakietu startowego, legitymuje się Dowodem Osobistym lub innym dokumentem ze zdjęciem, podpisuje Oświadczenie o braku przeciwwskazań co do jego udziału w zawodach. Pakiety można odbierać w dniu zawodów tj. 19 czerwca od godz. 11.30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8. Każdy zawodnik startujący w V Maratonie Wrotkarskim o Puchar Wójta Gminy Choczewo  powinien ubezpieczyć się indywidualnie od Następstw Nieszczęśliwych Wypadków i Odpowiedzialności Cywilnej   -NNW i OC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19. W razie sytuacji, gdy uczestnik wpłacił przelewem opłatę startową lecz nie będzie mógł wystartować w zawodach, może on po uprzednim  skontaktowaniu się z organizatorem  przysłać  swego zastępcę. Zastępca powinien mieć pisemne oświadczenie uczestnika o jego rezygnacji z zawodów i prośbę o wpisanie na listę zawodników siebie, jako jego zastępcy. Zastępca nie będzie musiał ponosić kosztów opłaty startowej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20. Każdy zawodnik podpisuje również  oświadczenie o możliwości wykorzystania jego danych osobowych przez Organizatorów zawodów w celach marketingowych związanych z imprezą rolkarską. Ponadto nie będzie miał roszczeń do wynagrodzeń w przypadku publikacji zdjęć, filmów, wywiadów w radio, TV, Internecie, gazetach i innych środkach masowego przekazu z jego udziałem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1. Przewidziany limit 500-u uczestników dla biegu głównego. Limit dla dzieci wynosi 60-cioro zawodników w obu biegach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>22. Organizator zastrzega sobie prawo do skrócenia dystansu zawodów bądź ich odwołania nie z jego win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23. W innych sprawach obowiązuje Regulamin PZSW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 xml:space="preserve">24. </w:t>
      </w:r>
      <w:r>
        <w:rPr>
          <w:rFonts w:cs="Calibri"/>
        </w:rPr>
        <w:t>Życzymy wszystkim miłej zabawy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7:00Z</dcterms:created>
  <dc:creator>julek</dc:creator>
  <dc:description/>
  <cp:keywords/>
  <dc:language>en-US</dc:language>
  <cp:lastModifiedBy>Wioletta</cp:lastModifiedBy>
  <cp:lastPrinted>2016-05-13T09:49:00Z</cp:lastPrinted>
  <dcterms:modified xsi:type="dcterms:W3CDTF">2016-05-13T08:04:00Z</dcterms:modified>
  <cp:revision>8</cp:revision>
  <dc:subject/>
  <dc:title/>
</cp:coreProperties>
</file>