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Arial"/>
          <w:b/>
          <w:b/>
          <w:smallCaps/>
          <w:sz w:val="22"/>
          <w:szCs w:val="22"/>
        </w:rPr>
      </w:pPr>
      <w:r>
        <w:rPr>
          <w:rFonts w:cs="Arial" w:ascii="Calibri" w:hAnsi="Calibri"/>
          <w:b/>
          <w:smallCap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mallCaps/>
          <w:sz w:val="48"/>
          <w:szCs w:val="48"/>
        </w:rPr>
      </w:pPr>
      <w:r>
        <w:rPr>
          <w:rFonts w:cs="Arial" w:ascii="Calibri" w:hAnsi="Calibri"/>
          <w:b/>
          <w:smallCaps/>
          <w:sz w:val="48"/>
          <w:szCs w:val="48"/>
        </w:rPr>
        <w:t>Formularz zgłoszeniowy</w:t>
      </w:r>
    </w:p>
    <w:p>
      <w:pPr>
        <w:pStyle w:val="Normal"/>
        <w:rPr>
          <w:rFonts w:ascii="Calibri" w:hAnsi="Calibri" w:cs="Arial"/>
          <w:b/>
          <w:b/>
          <w:smallCaps/>
          <w:color w:val="000080"/>
          <w:sz w:val="22"/>
          <w:szCs w:val="22"/>
        </w:rPr>
      </w:pPr>
      <w:r>
        <w:rPr>
          <w:rFonts w:cs="Arial" w:ascii="Calibri" w:hAnsi="Calibri"/>
          <w:b/>
          <w:smallCaps/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b/>
          <w:b/>
          <w:color w:val="000080"/>
          <w:sz w:val="22"/>
          <w:szCs w:val="22"/>
          <w:lang w:val="en-US" w:eastAsia="en-US"/>
        </w:rPr>
      </w:pPr>
      <w:r>
        <w:rPr>
          <w:b/>
          <w:color w:val="00008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46990</wp:posOffset>
                </wp:positionV>
                <wp:extent cx="3748405" cy="7356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8405" cy="735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Dane osobow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Imię i nazwisko: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Numer telefonu:  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-mail:</w:t>
                              <w:tab/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Dane organizacji/instytucji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2130" w:hanging="213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Nazwa: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Tel. kontaktowy: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Adres (ulica):  </w:t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od pocztowy:</w:t>
                              <w:tab/>
                              <w:t xml:space="preserve">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iejscowość:</w:t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W przypadku zgłoszeń dokonanych przez osoby z różny-</w:t>
                              <w:br/>
                              <w:t>mi niepełnosprawnościami prosimy o podanie zakresu koniecznych udogodnień, które ewentualnie moglibyśmy zapewnić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..….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"Wyrażam zgodę na przetwarzanie moich dobrowolnie podanych danych osobowych zawartych w niniejszym formularzu, zgodnie z ustawą z dnia 29 sierpnia 1997 roku o ochronie danych osobowych (Dz. U. z 2002 r. Nr 101, poz. 926 ze zm.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 xml:space="preserve">Jednocześnie oświadczam, iż przyjmuję do wiadomości, że Administratorem tak zebranych danych osobowych jest Województwo Pomorskie – Marszałek Województwa Pomorskiego, ul. Okopowa 21/27, 80-810 Gdańsk. Moje dane osobowe będą przetwarzane wyłącznie w celu rekrutacji na spotkanie. </w:t>
                              <w:br/>
                              <w:t>Mam prawo dostępu do treści swoich danych i ich poprawiania”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18"/>
                                <w:szCs w:val="18"/>
                              </w:rPr>
                              <w:t>Wypełnienie niniejszego formularza jest jednoznaczne z wyrażeniem zgody na robienie zdjęć podczas spotkania a także zgoda na ich publikację i rozpo-</w:t>
                              <w:br/>
                              <w:t xml:space="preserve">wszechnianie w celach informacyjno-promocyjnych.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Times New Roman" w:hAnsi="Minion Web;Times New Roman" w:cs="Minion Pro"/>
                                <w:bCs/>
                                <w:i/>
                                <w:i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Times New Roman" w:hAnsi="Minion Web;Times New Roman"/>
                                <w:bCs/>
                                <w:i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Times New Roman" w:hAnsi="Minion Web;Times New Roman" w:cs="Minion Pro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Times New Roman" w:hAnsi="Minion Web;Times New Roman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15pt;height:579.25pt;mso-wrap-distance-left:9.05pt;mso-wrap-distance-right:9.05pt;mso-wrap-distance-top:0pt;mso-wrap-distance-bottom:0pt;margin-top:3.7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mallCaps/>
                          <w:sz w:val="22"/>
                          <w:szCs w:val="22"/>
                        </w:rPr>
                        <w:t>Dane osobowe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Imię i nazwisko: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Numer telefonu:  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-mail:</w:t>
                        <w:tab/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  <w:t>Dane organizacji/instytucji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2130" w:hanging="213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Nazwa: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Tel. kontaktowy: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Adres (ulica):  </w:t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Kod pocztowy:</w:t>
                        <w:tab/>
                        <w:t xml:space="preserve">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iejscowość:</w:t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W przypadku zgłoszeń dokonanych przez osoby z różny-</w:t>
                        <w:br/>
                        <w:t>mi niepełnosprawnościami prosimy o podanie zakresu koniecznych udogodnień, które ewentualnie moglibyśmy zapewnić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……………………………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..….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>"Wyrażam zgodę na przetwarzanie moich dobrowolnie podanych danych osobowych zawartych w niniejszym formularzu, zgodnie z ustawą z dnia 29 sierpnia 1997 roku o ochronie danych osobowych (Dz. U. z 2002 r. Nr 101, poz. 926 ze zm.)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 xml:space="preserve">Jednocześnie oświadczam, iż przyjmuję do wiadomości, że Administratorem tak zebranych danych osobowych jest Województwo Pomorskie – Marszałek Województwa Pomorskiego, ul. Okopowa 21/27, 80-810 Gdańsk. Moje dane osobowe będą przetwarzane wyłącznie w celu rekrutacji na spotkanie. </w:t>
                        <w:br/>
                        <w:t>Mam prawo dostępu do treści swoich danych i ich poprawiania”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i/>
                          <w:sz w:val="18"/>
                          <w:szCs w:val="18"/>
                        </w:rPr>
                        <w:t>Wypełnienie niniejszego formularza jest jednoznaczne z wyrażeniem zgody na robienie zdjęć podczas spotkania a także zgoda na ich publikację i rozpo-</w:t>
                        <w:br/>
                        <w:t xml:space="preserve">wszechnianie w celach informacyjno-promocyjnych. 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Times New Roman" w:hAnsi="Minion Web;Times New Roman" w:cs="Minion Pro"/>
                          <w:bCs/>
                          <w:i/>
                          <w:i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Times New Roman" w:hAnsi="Minion Web;Times New Roman"/>
                          <w:bCs/>
                          <w:i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Times New Roman" w:hAnsi="Minion Web;Times New Roman" w:cs="Minion Pro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Times New Roman" w:hAnsi="Minion Web;Times New Roman"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  <w:lang w:val="en-US" w:eastAsia="en-US"/>
        </w:rPr>
      </w:pPr>
      <w:r>
        <w:rPr>
          <w:b/>
          <w:color w:val="17365D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0795</wp:posOffset>
                </wp:positionV>
                <wp:extent cx="0" cy="7134225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85pt" to="216pt,562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8435</wp:posOffset>
                </wp:positionH>
                <wp:positionV relativeFrom="paragraph">
                  <wp:posOffset>10795</wp:posOffset>
                </wp:positionV>
                <wp:extent cx="2693035" cy="7048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7048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SPOTKANIE INFORMACYJN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rzedsiębiorco skorzystaj! Fundusze Europejskie 2014-2020 dla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 mikro, mały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i średnich przedsiębiorstw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TERMIN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1 sierpnia 2016 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MIEJSC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HTMLwstpniesformatowany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l-PL"/>
                              </w:rPr>
                              <w:t>Agencja Rozwoju Pomorza S.A.</w:t>
                            </w:r>
                          </w:p>
                          <w:p>
                            <w:pPr>
                              <w:pStyle w:val="HTMLwstpniesformatowany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l-PL"/>
                              </w:rPr>
                              <w:t xml:space="preserve">al. Grunwaldzka 472 D </w:t>
                            </w:r>
                          </w:p>
                          <w:p>
                            <w:pPr>
                              <w:pStyle w:val="HTMLwstpniesformatowany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l-PL"/>
                              </w:rPr>
                              <w:t>80-309 Gdańsk</w:t>
                            </w:r>
                          </w:p>
                          <w:p>
                            <w:pPr>
                              <w:pStyle w:val="HTMLwstpniesformatowany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l-PL"/>
                              </w:rPr>
                              <w:t>(budynek Olivia Six, XII piętro, sala 12.13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ORGANIZATOR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okalny Punkt Informacyj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nduszy Europejskich w Gdańs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gencja Rozwoju Pomorza S.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KONTAK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 xml:space="preserve">Katarzyna Laskowsk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okalny Punkt Informacyjn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nduszy Europejskich w Gdańs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tel.: (58) 32 33 2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e-mail:</w:t>
                            </w: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  <w:t xml:space="preserve"> gdansk.pife@pomorskie.e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rFonts w:ascii="Calibri" w:hAnsi="Calibri" w:cs="Calibri"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22"/>
                                <w:szCs w:val="22"/>
                              </w:rPr>
                              <w:t xml:space="preserve">Formularz zgłoszeniowy należy odesłać </w:t>
                              <w:br/>
                              <w:t xml:space="preserve">w terminie do dnia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 xml:space="preserve">24 SIERPNIA 2016 ROKU 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smallCaps/>
                                <w:sz w:val="22"/>
                                <w:szCs w:val="22"/>
                              </w:rPr>
                              <w:t xml:space="preserve">w formie elektronicznej na adres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mallCaps/>
                                  <w:sz w:val="22"/>
                                  <w:szCs w:val="22"/>
                                </w:rPr>
                                <w:t>gdansk.pife@pomorskie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mallCap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05pt;height:555pt;mso-wrap-distance-left:9.05pt;mso-wrap-distance-right:9.05pt;mso-wrap-distance-top:0pt;mso-wrap-distance-bottom:0pt;margin-top:0.85pt;mso-position-vertical-relative:text;margin-left:-1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SPOTKANIE INFORMACYJNE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rzedsiębiorco skorzystaj! Fundusze Europejskie 2014-2020 dla</w:t>
                      </w: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 xml:space="preserve"> mikro, małych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i średnich przedsiębiorstw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>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TERMIN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31 sierpnia 2016 r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MIEJSCE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HTMLwstpniesformatowany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l-PL"/>
                        </w:rPr>
                        <w:t>Agencja Rozwoju Pomorza S.A.</w:t>
                      </w:r>
                    </w:p>
                    <w:p>
                      <w:pPr>
                        <w:pStyle w:val="HTMLwstpniesformatowany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l-PL"/>
                        </w:rPr>
                        <w:t xml:space="preserve">al. Grunwaldzka 472 D </w:t>
                      </w:r>
                    </w:p>
                    <w:p>
                      <w:pPr>
                        <w:pStyle w:val="HTMLwstpniesformatowany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l-PL"/>
                        </w:rPr>
                        <w:t>80-309 Gdańsk</w:t>
                      </w:r>
                    </w:p>
                    <w:p>
                      <w:pPr>
                        <w:pStyle w:val="HTMLwstpniesformatowany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l-PL"/>
                        </w:rPr>
                        <w:t>(budynek Olivia Six, XII piętro, sala 12.13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ORGANIZATOR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okalny Punkt Informacyjn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nduszy Europejskich w Gdańsk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0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10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gencja Rozwoju Pomorza S.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KONTAKT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 xml:space="preserve">Katarzyna Laskowska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okalny Punkt Informacyjny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nduszy Europejskich w Gdańsk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tel.: (58) 32 33 22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e-mail:</w:t>
                      </w: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en-US"/>
                        </w:rPr>
                        <w:t xml:space="preserve"> gdansk.pife@pomorskie.e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rFonts w:ascii="Calibri" w:hAnsi="Calibri" w:cs="Calibri"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sz w:val="22"/>
                          <w:szCs w:val="22"/>
                        </w:rPr>
                        <w:t xml:space="preserve">Formularz zgłoszeniowy należy odesłać </w:t>
                        <w:br/>
                        <w:t xml:space="preserve">w terminie do dnia </w:t>
                      </w: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  <w:t xml:space="preserve">24 SIERPNIA 2016 ROKU </w:t>
                        <w:br/>
                      </w:r>
                      <w:r>
                        <w:rPr>
                          <w:rFonts w:cs="Calibri" w:ascii="Calibri" w:hAnsi="Calibri"/>
                          <w:smallCaps/>
                          <w:sz w:val="22"/>
                          <w:szCs w:val="22"/>
                        </w:rPr>
                        <w:t xml:space="preserve">w formie elektronicznej na adres: </w:t>
                      </w:r>
                      <w:hyperlink r:id="rId3">
                        <w:r>
                          <w:rPr>
                            <w:rStyle w:val="InternetLink"/>
                            <w:rFonts w:cs="Calibri" w:ascii="Calibri" w:hAnsi="Calibri"/>
                            <w:smallCaps/>
                            <w:sz w:val="22"/>
                            <w:szCs w:val="22"/>
                          </w:rPr>
                          <w:t>gdansk.pife@pomorskie.e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mallCap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340" w:top="1985" w:footer="192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inion Web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812" w:leader="none"/>
        <w:tab w:val="right" w:pos="9072" w:leader="none"/>
      </w:tabs>
      <w:ind w:right="360" w:hanging="0"/>
      <w:rPr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457200</wp:posOffset>
              </wp:positionH>
              <wp:positionV relativeFrom="paragraph">
                <wp:posOffset>9525</wp:posOffset>
              </wp:positionV>
              <wp:extent cx="6858000" cy="0"/>
              <wp:effectExtent l="0" t="1905" r="0" b="1905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0.75pt" to="503.95pt,0.7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/>
      </w:rPr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</w:t>
    </w:r>
    <w:r>
      <w:rPr/>
      <w:drawing>
        <wp:inline distT="0" distB="0" distL="0" distR="0">
          <wp:extent cx="2049145" cy="67881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49145" cy="678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846070</wp:posOffset>
              </wp:positionH>
              <wp:positionV relativeFrom="paragraph">
                <wp:posOffset>76835</wp:posOffset>
              </wp:positionV>
              <wp:extent cx="2947670" cy="56261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7670" cy="56261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Projekt współfinansowany przez Unię Europejską </w:t>
                            <w:br/>
                            <w:t>ze środków Funduszu Spójności w ramach Programu Operacyjnego Pomoc Techniczna 2014-2020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32.1pt;height:44.3pt;mso-wrap-distance-left:9.05pt;mso-wrap-distance-right:9.05pt;mso-wrap-distance-top:0pt;mso-wrap-distance-bottom:0pt;margin-top:6.05pt;mso-position-vertical-relative:text;margin-left:224.1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Projekt współfinansowany przez Unię Europejską </w:t>
                      <w:br/>
                      <w:t>ze środków Funduszu Spójności w ramach Programu Operacyjnego Pomoc Techniczna 2014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342900</wp:posOffset>
              </wp:positionH>
              <wp:positionV relativeFrom="paragraph">
                <wp:posOffset>-532765</wp:posOffset>
              </wp:positionV>
              <wp:extent cx="6858000" cy="0"/>
              <wp:effectExtent l="0" t="1905" r="0" b="1905"/>
              <wp:wrapSquare wrapText="bothSides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-41.95pt" to="512.95pt,-41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41020</wp:posOffset>
              </wp:positionH>
              <wp:positionV relativeFrom="paragraph">
                <wp:posOffset>-305435</wp:posOffset>
              </wp:positionV>
              <wp:extent cx="4550410" cy="40767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0410" cy="40767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Projekt jest współfinansowany przez Unię Europejską z Funduszu Spójności </w:t>
                            <w:br/>
                            <w:t>w ramach Programu Operacyjnego Pomoc Techniczna 2014-2020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58.3pt;height:32.1pt;mso-wrap-distance-left:9.05pt;mso-wrap-distance-right:9.05pt;mso-wrap-distance-top:0pt;mso-wrap-distance-bottom:0pt;margin-top:-24.05pt;mso-position-vertical-relative:text;margin-left:42.6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Projekt jest współfinansowany przez Unię Europejską z Funduszu Spójności </w:t>
                      <w:br/>
                      <w:t>w ramach Programu Operacyjnego Pomoc Techniczna 2014-202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left" w:pos="6420" w:leader="none"/>
      </w:tabs>
      <w:ind w:left="-360" w:hanging="0"/>
      <w:rPr/>
    </w:pPr>
    <w:r>
      <w:rPr>
        <w:rFonts w:eastAsia="Arial"/>
        <w:lang w:val="en-US"/>
      </w:rPr>
      <w:t xml:space="preserve">              </w:t>
    </w:r>
    <w:r>
      <w:rPr>
        <w:rFonts w:eastAsia="Arial"/>
      </w:rPr>
      <w:t xml:space="preserve">    </w:t>
    </w:r>
    <w:r>
      <w:rPr/>
      <w:tab/>
    </w:r>
    <w:r>
      <w:rPr>
        <w:lang w:val="en-US"/>
      </w:rPr>
      <w:t xml:space="preserve">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w:drawing>
        <wp:inline distT="0" distB="0" distL="0" distR="0">
          <wp:extent cx="6765290" cy="72644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765290" cy="726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2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trycjaMichna">
    <w:name w:val="Patrycja Michn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Jszybska">
    <w:name w:val="jszybsk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ansk.pife@pomorskie.eu" TargetMode="External"/><Relationship Id="rId3" Type="http://schemas.openxmlformats.org/officeDocument/2006/relationships/hyperlink" Target="mailto:gdansk.pife@pomorskie.e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2:21:00Z</dcterms:created>
  <dc:creator>akoc</dc:creator>
  <dc:description/>
  <cp:keywords/>
  <dc:language>en-US</dc:language>
  <cp:lastModifiedBy>Szumny Marcin</cp:lastModifiedBy>
  <cp:lastPrinted>2016-02-15T08:47:00Z</cp:lastPrinted>
  <dcterms:modified xsi:type="dcterms:W3CDTF">2016-08-05T09:23:00Z</dcterms:modified>
  <cp:revision>20</cp:revision>
  <dc:subject/>
  <dc:title>Gdańsk, dnia 30</dc:title>
</cp:coreProperties>
</file>