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NFORMACJA O NABORZ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 STANOWISKO OPIEKUNA ŚWIETLIC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jednostki:</w:t>
        <w:br/>
        <w:t>Gmina Cho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Pierwszych Osadników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4-210 Cho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tanowisko</w:t>
      </w:r>
      <w:r>
        <w:rPr>
          <w:rFonts w:eastAsia="Times New Roman" w:cs="Times New Roman" w:ascii="Times New Roman" w:hAnsi="Times New Roman"/>
          <w:lang w:eastAsia="pl-PL"/>
        </w:rPr>
        <w:t xml:space="preserve">: opiekun świetlicy </w:t>
        <w:br/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Rodzaj zatrudnienia, rodzaj wykonywanej pracy, miejsce wykonywania prac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as zatrudnienia, czas pracy</w:t>
      </w:r>
      <w:r>
        <w:rPr>
          <w:rFonts w:eastAsia="Times New Roman" w:cs="Times New Roman" w:ascii="Times New Roman" w:hAnsi="Times New Roman"/>
          <w:lang w:eastAsia="pl-PL"/>
        </w:rPr>
        <w:t>: umowa zlec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świetlice środowiskowe na terenie Gminy Choczewo</w:t>
        <w:br/>
        <w:t>czas zatrudnienia od 15.09.2016r. – 30.06.2017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godziny popołudniowe: 2 godziny zegarowe, 1 raz w tygodniu </w:t>
        <w:br/>
        <w:br/>
      </w:r>
      <w:r>
        <w:rPr>
          <w:rFonts w:eastAsia="Times New Roman" w:cs="Times New Roman" w:ascii="Times New Roman" w:hAnsi="Times New Roman"/>
          <w:b/>
          <w:lang w:eastAsia="pl-PL"/>
        </w:rPr>
        <w:t>Określenie wymagań związanych ze stanowiskiem, wymagania niezbędne</w:t>
      </w:r>
      <w:r>
        <w:rPr>
          <w:rFonts w:eastAsia="Times New Roman" w:cs="Times New Roman" w:ascii="Times New Roman" w:hAnsi="Times New Roman"/>
          <w:lang w:eastAsia="pl-PL"/>
        </w:rPr>
        <w:t>:</w:t>
        <w:br/>
        <w:t xml:space="preserve">- wykształcenie wyższe pedagogiczne, </w:t>
        <w:br/>
        <w:t>- kreatywność, umiejętność podejmowania decyzji,</w:t>
        <w:br/>
        <w:t>- zdolność i otwartość w komunikowaniu się,</w:t>
        <w:br/>
        <w:t>- odpowiedzialność i wysoki stopień zaangażowania w pracę.</w:t>
        <w:br/>
        <w:br/>
      </w:r>
      <w:r>
        <w:rPr>
          <w:rFonts w:eastAsia="Times New Roman" w:cs="Times New Roman" w:ascii="Times New Roman" w:hAnsi="Times New Roman"/>
          <w:b/>
          <w:lang w:eastAsia="pl-PL"/>
        </w:rPr>
        <w:t>Wymagania dodatkowe</w:t>
      </w:r>
      <w:r>
        <w:rPr>
          <w:rFonts w:eastAsia="Times New Roman" w:cs="Times New Roman" w:ascii="Times New Roman" w:hAnsi="Times New Roman"/>
          <w:lang w:eastAsia="pl-PL"/>
        </w:rPr>
        <w:t>:</w:t>
        <w:br/>
        <w:t xml:space="preserve">- znajomość zagadnień merytorycznych związ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ziałalnością kulturalno-rekreacyjną,</w:t>
        <w:br/>
        <w:t>- umiejętność prowadzenia zajęć kulturalnych, rekreacyjnych,</w:t>
        <w:br/>
        <w:t>- organizowanie zajęć świetlicowych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miejętność pracy z dziećmi i młodzieżą,</w:t>
        <w:br/>
        <w:t>- organizowanie imprez,</w:t>
        <w:br/>
        <w:t>- umiejętność obsługi komputera,</w:t>
        <w:br/>
        <w:t>- umiejętność współpracy ze społecznością lokalną,</w:t>
        <w:br/>
        <w:t>- wysoka kultura osobista i umiejętność pracy w zespole.</w:t>
        <w:br/>
        <w:br/>
      </w:r>
      <w:r>
        <w:rPr>
          <w:rFonts w:eastAsia="Times New Roman" w:cs="Times New Roman" w:ascii="Times New Roman" w:hAnsi="Times New Roman"/>
          <w:b/>
          <w:lang w:eastAsia="pl-PL"/>
        </w:rPr>
        <w:t>Wymagane dokumenty</w:t>
      </w:r>
      <w:r>
        <w:rPr>
          <w:rFonts w:eastAsia="Times New Roman" w:cs="Times New Roman" w:ascii="Times New Roman" w:hAnsi="Times New Roman"/>
          <w:lang w:eastAsia="pl-PL"/>
        </w:rPr>
        <w:t>:</w:t>
        <w:br/>
        <w:t xml:space="preserve">- list motywacyjny (z podaniem numeru telefonu kontakt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ndydata, adresem, e-mail - jeżeli kandydat posiada), </w:t>
        <w:br/>
        <w:t>- życiorys (CV)</w:t>
        <w:br/>
        <w:t>- dokumenty potwierdzające kwalifikacje zawodowe,</w:t>
        <w:br/>
        <w:t>- świadectwa ukończenia szkół potwierdzających zdobyte wykształcenie,</w:t>
        <w:br/>
        <w:t xml:space="preserve">- oświadczenie o niekaralności, </w:t>
        <w:br/>
        <w:t>- oświadczenie o stanie zdrowia pozwalającym na wykonywanie pracy na ww. stanowisku,</w:t>
        <w:br/>
        <w:t>- pisemne odpracowanie programu profilaktycznego świetlicy środowiskowej,</w:t>
        <w:br/>
        <w:t xml:space="preserve">harmonogramu realizacji programu profilakty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 harmonogramu zajęć opiekuńczo-wychowawczych w świetlicy środowiskowej</w:t>
        <w:br/>
        <w:t>- kserokopia dowodu osobistego,</w:t>
        <w:br/>
        <w:t xml:space="preserve">- oświadczenie o wyrażeniu zgody na przetwarzanie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rekrutacyjnego, zgodnie z ustaw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dnia 29 sierpnia 1997r. o ochronie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Dz. U. z 2002r. nr 101, poz.926 ze zmianami).</w:t>
        <w:br/>
        <w:br/>
      </w:r>
      <w:r>
        <w:rPr>
          <w:rFonts w:eastAsia="Times New Roman" w:cs="Times New Roman" w:ascii="Times New Roman" w:hAnsi="Times New Roman"/>
          <w:b/>
          <w:lang w:eastAsia="pl-PL"/>
        </w:rPr>
        <w:t>Termin i miejsce składania dokumentów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dnia </w:t>
      </w:r>
      <w:r>
        <w:rPr>
          <w:rFonts w:eastAsia="Times New Roman" w:cs="Times New Roman" w:ascii="Times New Roman" w:hAnsi="Times New Roman"/>
          <w:b/>
          <w:lang w:eastAsia="pl-PL"/>
        </w:rPr>
        <w:t>15.10.16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e dokumenty należy składać osobiście w sekretariacie Urzędu Gminy w Chocz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dopiskiem dla p. Iwony Rataj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26:00Z</dcterms:created>
  <dc:creator>1</dc:creator>
  <dc:description/>
  <cp:keywords/>
  <dc:language>en-US</dc:language>
  <cp:lastModifiedBy>Viola</cp:lastModifiedBy>
  <dcterms:modified xsi:type="dcterms:W3CDTF">2016-09-15T09:25:00Z</dcterms:modified>
  <cp:revision>3</cp:revision>
  <dc:subject/>
  <dc:title/>
</cp:coreProperties>
</file>