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Członkowska Stowarzyszenia STEK Wspólna Przyszłość </w:t>
        <w:br/>
        <w:t>z siedzibą w Choc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…………………………………………………………………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(IMIĘ I NAZWISKO KANDYDA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rodzony dnia …………………………….., w …………………………………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(DATA  D/M/R )</w:t>
        <w:tab/>
        <w:tab/>
        <w:tab/>
        <w:t xml:space="preserve">   (MIEJSCE URODZE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Zamieszkały …………………………………………………………………………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                 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r ewidencyjny PESEL 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zapoznałem się ze  statutem Stowarzyszenia oraz popieram jego cele i sposoby działania, zgodnie z </w:t>
      </w:r>
      <w:r>
        <w:rPr>
          <w:rFonts w:cs="Tahoma"/>
        </w:rPr>
        <w:t>§</w:t>
      </w:r>
      <w:r>
        <w:rPr/>
        <w:t xml:space="preserve"> 15 statutu. Wyrażam również dobrowolną chęć zostania  członkiem Stowarzyszenia STEK Wspólna Przyszłość z siedzibą w Chocze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(PODPIS KANDYDATA)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 xml:space="preserve">Deklaracja Członkowska Stowarzyszenia STEK Wspólna Przyszłość </w:t>
        <w:br/>
        <w:t>z siedzibą w Chocze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podpisany…………………………………………………………………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>(IMIĘ I NAZWISKO KANDYDAT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Urodzony dnia …………………………….., w …………………………………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 xml:space="preserve">             (DATA  D/M/R )</w:t>
        <w:tab/>
        <w:tab/>
        <w:tab/>
        <w:t xml:space="preserve">   (MIEJSCE URODZE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Zamieszkały …………………………………………………………………………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                 (ADRES ZAMIESZKANI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Nr ewidencyjny PESEL …………………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zapoznałem się ze  statutem Stowarzyszenia oraz popieram jego cele i sposoby działania, zgodnie z </w:t>
      </w:r>
      <w:r>
        <w:rPr>
          <w:rFonts w:cs="Tahoma"/>
        </w:rPr>
        <w:t>§</w:t>
      </w:r>
      <w:r>
        <w:rPr/>
        <w:t xml:space="preserve"> 15 statutu. Wyrażam również dobrowolną chęć zostania  członkiem Stowarzyszenia STEK Wspólna Przyszłość z siedzibą w Chocze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(PODPIS KANDYDATA)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3:00Z</dcterms:created>
  <dc:creator>micbia</dc:creator>
  <dc:description/>
  <cp:keywords/>
  <dc:language>en-US</dc:language>
  <cp:lastModifiedBy>1</cp:lastModifiedBy>
  <cp:lastPrinted>2011-03-24T20:34:00Z</cp:lastPrinted>
  <dcterms:modified xsi:type="dcterms:W3CDTF">2017-01-17T09:03:00Z</dcterms:modified>
  <cp:revision>2</cp:revision>
  <dc:subject/>
  <dc:title>Deklaracja Członkowska Stowarzyszenia STEK Wspólna Przyszłość</dc:title>
</cp:coreProperties>
</file>