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A do Procedury Aktualizacji LSR</w:t>
      </w:r>
    </w:p>
    <w:tbl>
      <w:tblPr>
        <w:tblW w:w="1080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4"/>
      </w:tblGrid>
      <w:tr>
        <w:trPr>
          <w:trHeight w:val="201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rmularz proponowanych zmian w dokumentach</w:t>
            </w:r>
          </w:p>
        </w:tc>
      </w:tr>
      <w:tr>
        <w:trPr>
          <w:trHeight w:val="201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 LGD DORZECZE ŁEBY</w:t>
            </w:r>
          </w:p>
        </w:tc>
      </w:tr>
      <w:tr>
        <w:trPr>
          <w:trHeight w:val="593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kalna Strategia Rozwoju LGD Dorzecze Łe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ny zapi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owany zapis</w:t>
            </w:r>
          </w:p>
        </w:tc>
      </w:tr>
      <w:tr>
        <w:trPr>
          <w:trHeight w:val="54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 dokonania zmian zapisu/ów, przewidywane efekty tych zmian</w:t>
            </w:r>
          </w:p>
        </w:tc>
      </w:tr>
      <w:tr>
        <w:trPr>
          <w:trHeight w:val="795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06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wdopodobnie konieczne będzie ujednolicenie zapisów kryteriów lokalnych zgodnie z zasadami </w:t>
            </w:r>
            <w:r>
              <w:rPr>
                <w:i/>
              </w:rPr>
              <w:t xml:space="preserve">Procedur ustalania lub zmiany lokalnych kryteriów wyboru </w:t>
            </w:r>
            <w:r>
              <w:rPr/>
              <w:t>oraz Tabeli 19 Zgodność przedsięwzięć z celami Programów Operacyjnych oraz RLKS Lokalnej Strategii Rozwoj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autor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/telefon/e-mail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 jest Pan/i członkiem LGD?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0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 chce się Pan/i aktywnie włączyć w proces aktualizacji LSR?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795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, dnia …………………………………………………………………</w:t>
            </w:r>
          </w:p>
        </w:tc>
      </w:tr>
      <w:tr>
        <w:trPr>
          <w:trHeight w:val="201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ejscowość, data, czytelny 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Małgorzata Szałajko</dc:creator>
  <dc:description/>
  <cp:keywords/>
  <dc:language>en-US</dc:language>
  <cp:lastModifiedBy>Dyrektor Łeba</cp:lastModifiedBy>
  <dcterms:modified xsi:type="dcterms:W3CDTF">2017-11-08T08:56:00Z</dcterms:modified>
  <cp:revision>2</cp:revision>
  <dc:subject/>
  <dc:title/>
</cp:coreProperties>
</file>