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ozimych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3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4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,7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2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,1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9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5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,4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7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5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9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jarych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,6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8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1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7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0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7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4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,3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7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5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8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5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2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8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,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truskawek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8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4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9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1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6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0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0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9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,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rzepaku i rzepiku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9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buraka cukrowego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krzewów owocowych w gminach dla województw 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7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,1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5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,8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9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7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9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,5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0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4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drzew owocowych w gminach dla województw 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1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8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0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8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,1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8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2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4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3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ZAZI</dc:creator>
  <dc:description/>
  <cp:keywords/>
  <dc:language>en-US</dc:language>
  <cp:lastModifiedBy>Wiesław Chodak</cp:lastModifiedBy>
  <cp:lastPrinted>2017-06-14T12:00:00Z</cp:lastPrinted>
  <dcterms:modified xsi:type="dcterms:W3CDTF">2018-06-18T12:12:00Z</dcterms:modified>
  <cp:revision>3</cp:revision>
  <dc:subject/>
  <dc:title>Załącznik nr 3</dc:title>
</cp:coreProperties>
</file>