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155/26/19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Pomorskiego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16"/>
          <w:szCs w:val="16"/>
        </w:rPr>
        <w:t>z dnia 26 lutego 2019 roku</w:t>
      </w:r>
    </w:p>
    <w:p>
      <w:pPr>
        <w:pStyle w:val="Normal"/>
        <w:ind w:left="22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</w:t>
      </w:r>
    </w:p>
    <w:p>
      <w:pPr>
        <w:pStyle w:val="Normal"/>
        <w:ind w:left="22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ONKURSU „PIĘKNA WIEŚ POMORSKA 2019”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rganizacja konkursu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kurs „Piękna Wieś Pomorska 2019”, zwany dalej „Konkursem”, organizowany jest w kategoriach „Wieś” </w:t>
        <w:br/>
        <w:t>i „Zagroda” i dotyczy wsi oraz zagród położonych w granicach województwa pomorskiego.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em etapu wojewódzkiego Konkursu jest Województwo Pomorski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  <w:tab w:val="left" w:pos="720" w:leader="none"/>
        </w:tabs>
        <w:suppressAutoHyphens w:val="false"/>
        <w:ind w:left="581" w:hanging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nerzy merytoryczni i organizacyjni: </w:t>
      </w:r>
    </w:p>
    <w:p>
      <w:pPr>
        <w:pStyle w:val="Normal"/>
        <w:ind w:left="581" w:hanging="0"/>
        <w:rPr/>
      </w:pPr>
      <w:r>
        <w:rPr>
          <w:rFonts w:cs="Arial" w:ascii="Arial" w:hAnsi="Arial"/>
          <w:sz w:val="18"/>
          <w:szCs w:val="18"/>
        </w:rPr>
        <w:t>- Urzędy gmin i starostwa powiatowe w województwie pomorskim,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in Konkursu dostępny będzie na </w:t>
      </w:r>
      <w:r>
        <w:rPr>
          <w:rFonts w:cs="Microsoft Sans Serif" w:ascii="Microsoft Sans Serif" w:hAnsi="Microsoft Sans Serif"/>
          <w:sz w:val="18"/>
          <w:szCs w:val="18"/>
        </w:rPr>
        <w:t xml:space="preserve">portalu Urzędu Marszałkowskiego Województwa Pomorskiego - </w:t>
      </w:r>
      <w:hyperlink r:id="rId2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www.pomorskie.eu</w:t>
        </w:r>
      </w:hyperlink>
      <w:r>
        <w:rPr>
          <w:rFonts w:cs="Microsoft Sans Serif" w:ascii="Microsoft Sans Serif" w:hAnsi="Microsoft Sans Serif"/>
          <w:sz w:val="18"/>
          <w:szCs w:val="18"/>
        </w:rPr>
        <w:t>,</w:t>
      </w:r>
    </w:p>
    <w:p>
      <w:pPr>
        <w:pStyle w:val="Normal"/>
        <w:ind w:left="22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kurs rozstrzygany jest w trzech etapach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nym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m, 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.</w:t>
      </w:r>
    </w:p>
    <w:p>
      <w:pPr>
        <w:pStyle w:val="Normal"/>
        <w:ind w:left="13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ele Konkurs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 poprawa wartości krajobrazu przyrodniczego oraz kulturowego ws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a jakości życia na ws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iesienie atrakcyjności wypoczynkowej obszarów wiejski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izacja i integracja społeczności lokalnej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yfikacja i analiza możliwych do przeniesienia dobrych praktyk w zakresie rozwoju obszarów wiejskich oraz przekazanie informacji na ich temat. </w:t>
      </w:r>
    </w:p>
    <w:p>
      <w:pPr>
        <w:pStyle w:val="Normal"/>
        <w:ind w:left="221" w:firstLine="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Warunki uczestnictwa w Konkursie: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dział w Konkursie w obu kategoriach jest dobrowolny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„Wieś”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Konkursie mogą brać udział wsie, w których </w:t>
      </w:r>
      <w:r>
        <w:rPr>
          <w:rFonts w:cs="Arial" w:ascii="Arial" w:hAnsi="Arial"/>
          <w:sz w:val="18"/>
          <w:szCs w:val="18"/>
          <w:u w:val="single"/>
        </w:rPr>
        <w:t>nie mieści się siedziba gminy</w:t>
      </w:r>
      <w:r>
        <w:rPr>
          <w:rFonts w:cs="Arial" w:ascii="Arial" w:hAnsi="Arial"/>
          <w:sz w:val="18"/>
          <w:szCs w:val="18"/>
        </w:rPr>
        <w:t>. Wyklucza się udział laureatów I miejsc zdobytych w finałach wojewódzkich w poprzednich 10 edycjach Konkursu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arunkiem przystąpienia do Konkursu w kategorii „Wieś” jest złożenie do miejscowego urzędu gminy, w terminie </w:t>
      </w:r>
      <w:r>
        <w:rPr>
          <w:rFonts w:cs="Arial" w:ascii="Arial" w:hAnsi="Arial"/>
          <w:b/>
          <w:sz w:val="18"/>
          <w:szCs w:val="18"/>
          <w:u w:val="single"/>
        </w:rPr>
        <w:t>do 29 marca 2019 r.</w:t>
      </w:r>
      <w:r>
        <w:rPr>
          <w:rFonts w:cs="Arial" w:ascii="Arial" w:hAnsi="Arial"/>
          <w:sz w:val="18"/>
          <w:szCs w:val="18"/>
        </w:rPr>
        <w:t xml:space="preserve"> podpisanej przez sołtysa wsi karty zgłoszenia, stanowiącej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Regulaminu Konkursu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„Zagroda”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nkursie mogą brać udział zagrody rolnicze</w:t>
      </w:r>
      <w:r>
        <w:rPr>
          <w:rFonts w:cs="Arial" w:ascii="Arial" w:hAnsi="Arial"/>
          <w:color w:val="000000"/>
          <w:sz w:val="18"/>
          <w:szCs w:val="18"/>
        </w:rPr>
        <w:t xml:space="preserve">, tj. siedlisk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zynnych gospodarstw rolnych</w:t>
      </w:r>
      <w:r>
        <w:rPr>
          <w:rFonts w:cs="Arial" w:ascii="Arial" w:hAnsi="Arial"/>
          <w:color w:val="000000"/>
          <w:sz w:val="18"/>
          <w:szCs w:val="18"/>
          <w:u w:val="single"/>
        </w:rPr>
        <w:t>, będące miejscem zamieszkania oraz pracy rolnika i jego rodziny,</w:t>
      </w:r>
      <w:r>
        <w:rPr>
          <w:rFonts w:cs="Arial" w:ascii="Arial" w:hAnsi="Arial"/>
          <w:color w:val="000000"/>
          <w:sz w:val="18"/>
          <w:szCs w:val="18"/>
        </w:rPr>
        <w:t xml:space="preserve"> w tym gospodarstwa rolne prowadzące </w:t>
      </w:r>
      <w:r>
        <w:rPr>
          <w:rFonts w:cs="Arial" w:ascii="Arial" w:hAnsi="Arial"/>
          <w:color w:val="000000"/>
          <w:sz w:val="18"/>
          <w:szCs w:val="18"/>
          <w:u w:val="single"/>
        </w:rPr>
        <w:t>dodatkowo</w:t>
      </w:r>
      <w:r>
        <w:rPr>
          <w:rFonts w:cs="Arial" w:ascii="Arial" w:hAnsi="Arial"/>
          <w:color w:val="000000"/>
          <w:sz w:val="18"/>
          <w:szCs w:val="18"/>
        </w:rPr>
        <w:t xml:space="preserve"> działalność agroturystyczną</w:t>
      </w:r>
      <w:r>
        <w:rPr>
          <w:rFonts w:cs="Arial" w:ascii="Arial" w:hAnsi="Arial"/>
          <w:sz w:val="18"/>
          <w:szCs w:val="18"/>
        </w:rPr>
        <w:t>. Zagrody, które nie spełniają wskazanej powyżej definicji zagrody rolniczej będą zdyskwalifikowane. Uzasadnienie spełniania definicji należy ująć w opisie stanowiącym załącznik do zgłoszenia w etapie wojewódzkim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a się udział laureatów I miejsc zdobytych w finałach wojewódzkich w poprzednich 5 edycjach Konkursu.</w:t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przystąpienia do Konkursu w kategorii „Zagroda” jest złożenie do miejscowego urzędu gminy, w terminie </w:t>
      </w:r>
      <w:r>
        <w:rPr>
          <w:rFonts w:cs="Arial" w:ascii="Arial" w:hAnsi="Arial"/>
          <w:b/>
          <w:sz w:val="18"/>
          <w:szCs w:val="18"/>
          <w:u w:val="single"/>
        </w:rPr>
        <w:t>do 29 marca 2019 r.</w:t>
      </w:r>
      <w:r>
        <w:rPr>
          <w:rFonts w:cs="Arial" w:ascii="Arial" w:hAnsi="Arial"/>
          <w:sz w:val="18"/>
          <w:szCs w:val="18"/>
        </w:rPr>
        <w:t xml:space="preserve"> podpisanej przez właściciela/właścicieli zagrody karty zgłoszenia, stanowiącej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Regulaminu Konkursu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>4.Czas trwania Konkursu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kurs trwa od dnia </w:t>
      </w:r>
      <w:r>
        <w:rPr>
          <w:rFonts w:cs="Arial" w:ascii="Arial" w:hAnsi="Arial"/>
          <w:b/>
          <w:sz w:val="18"/>
          <w:szCs w:val="18"/>
        </w:rPr>
        <w:t>1 kwietnia 2019 r. do 30 sierpnia 2019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221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Ocena Konkursu:</w:t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Oceny, w oparciu o niniejszy Regulamin, dokonują komisj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ne</w:t>
      </w:r>
      <w:r>
        <w:rPr>
          <w:rFonts w:cs="Arial" w:ascii="Arial" w:hAnsi="Arial"/>
          <w:sz w:val="18"/>
          <w:szCs w:val="18"/>
        </w:rPr>
        <w:t xml:space="preserve"> – powołane przez wójta/burmistrza gminy. Komisje gminne w terminie </w:t>
      </w:r>
      <w:r>
        <w:rPr>
          <w:rFonts w:cs="Arial" w:ascii="Arial" w:hAnsi="Arial"/>
          <w:b/>
          <w:sz w:val="18"/>
          <w:szCs w:val="18"/>
          <w:u w:val="single"/>
        </w:rPr>
        <w:t>do  07 czerwca 2019 r.</w:t>
      </w:r>
      <w:r>
        <w:rPr>
          <w:rFonts w:cs="Arial" w:ascii="Arial" w:hAnsi="Arial"/>
          <w:sz w:val="18"/>
          <w:szCs w:val="18"/>
        </w:rPr>
        <w:t xml:space="preserve"> zgłaszają do eliminacji powiatowych laureatów I miejsc Konkursu w kategoriach „Wieś” i „Zagroda”. Poprzez zgłoszenie należy rozumieć przekazanie kart zgłoszeń laureatów gminnych do właściwego miejscowo starostwa powiatowego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e</w:t>
      </w:r>
      <w:r>
        <w:rPr>
          <w:rFonts w:cs="Arial" w:ascii="Arial" w:hAnsi="Arial"/>
          <w:sz w:val="18"/>
          <w:szCs w:val="18"/>
        </w:rPr>
        <w:t xml:space="preserve"> – powołane przez starostę powiatu. Komisje powiatowe w terminie </w:t>
      </w:r>
      <w:r>
        <w:rPr>
          <w:rFonts w:cs="Arial" w:ascii="Arial" w:hAnsi="Arial"/>
          <w:b/>
          <w:sz w:val="18"/>
          <w:szCs w:val="18"/>
          <w:u w:val="single"/>
        </w:rPr>
        <w:t>do 22 lipca 2019 r.</w:t>
      </w:r>
      <w:r>
        <w:rPr>
          <w:rFonts w:cs="Arial" w:ascii="Arial" w:hAnsi="Arial"/>
          <w:sz w:val="18"/>
          <w:szCs w:val="18"/>
        </w:rPr>
        <w:t xml:space="preserve"> zgłaszają do eliminacji wojewódzkich laureatów I miejsc Konkursu w kategoriach „Wieś” i „Zagroda”. Poprzez zgłoszenie należy rozumieć przekazanie kart zgłoszeń, zgodnych ze wzorem stanowiącym załącznik nr 1 oraz załącznik nr 2 do niniejszego Regulaminu Konkursu (oryginałów lub kopii potwierdzonych za zgodność z oryginałem), laureatów powiatowych do </w:t>
      </w:r>
      <w:r>
        <w:rPr>
          <w:rFonts w:cs="Arial" w:ascii="Arial" w:hAnsi="Arial"/>
          <w:b/>
          <w:sz w:val="18"/>
          <w:szCs w:val="18"/>
        </w:rPr>
        <w:t>Urzędu Marszałkowskiego Województwa Pomorskiego</w:t>
      </w:r>
      <w:r>
        <w:rPr>
          <w:rFonts w:cs="Arial" w:ascii="Arial" w:hAnsi="Arial"/>
          <w:sz w:val="18"/>
          <w:szCs w:val="18"/>
        </w:rPr>
        <w:t xml:space="preserve">. Do karty zgłoszenia należy załączyć pisemny opis (ok. 1 strony A4) odpowiednio wsi lub zagrody. Opis powinien zawierać m.in. informacje odnoszące się do kryteriów określonych w </w:t>
      </w:r>
      <w:r>
        <w:rPr>
          <w:rFonts w:cs="Arial" w:ascii="Arial" w:hAnsi="Arial"/>
          <w:b/>
          <w:sz w:val="18"/>
          <w:szCs w:val="18"/>
        </w:rPr>
        <w:t>załącznikach nr 3 i nr 4</w:t>
      </w:r>
      <w:r>
        <w:rPr>
          <w:rFonts w:cs="Arial" w:ascii="Arial" w:hAnsi="Arial"/>
          <w:sz w:val="18"/>
          <w:szCs w:val="18"/>
        </w:rPr>
        <w:t xml:space="preserve"> do Regulaminu Konkursu.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etapu wojewódzkiego może być zgłoszona wyłącznie jedna wieś i jedna zagroda z danego powiatu. </w:t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e powiatowe przesyłają zgłoszenia na adr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9" w:hanging="4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tradycyjną na</w:t>
      </w:r>
      <w:r>
        <w:rPr>
          <w:rFonts w:cs="Arial" w:ascii="Arial" w:hAnsi="Arial"/>
          <w:b/>
          <w:sz w:val="18"/>
          <w:szCs w:val="18"/>
        </w:rPr>
        <w:t xml:space="preserve"> Urząd Marszałkowski Województwa Pomorskiego, Departament Środowiska i Rolnictwa, ul. Okopowa 21/27, 80-810 Gdańsk</w:t>
      </w:r>
      <w:r>
        <w:rPr>
          <w:rFonts w:cs="Arial" w:ascii="Arial" w:hAnsi="Arial"/>
          <w:sz w:val="18"/>
          <w:szCs w:val="18"/>
        </w:rPr>
        <w:t>, z dopiskiem Konkurs „Piękna Wieś Pomorska 2019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ą elektroniczną na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dros@pomorskie.e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ównolegle także pocztą tradycyjn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yduje data wpływu zgłoszenia do Urzędu Marszałkowskiego Województwa Pomorskiego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ojewódzka </w:t>
      </w:r>
      <w:r>
        <w:rPr>
          <w:rFonts w:cs="Arial" w:ascii="Arial" w:hAnsi="Arial"/>
          <w:color w:val="000000"/>
          <w:sz w:val="18"/>
          <w:szCs w:val="18"/>
        </w:rPr>
        <w:t xml:space="preserve">w liczbie nie mniej niż 3 osób, w skład której wejdą przedstawiciele m.in.: Samorządu Województwa Pomorskiego, szkół wyższych i instytucji działających na rzecz obszarów wiejskich i rolnictwa </w:t>
        <w:br/>
        <w:t>w województwie pomorskim.</w:t>
      </w:r>
    </w:p>
    <w:p>
      <w:pPr>
        <w:pStyle w:val="Normal"/>
        <w:ind w:left="22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a Komisja Konkursowa dokona wizytacji jedynie tych Zagród, które spełniają ww. definicję zagrody rolniczej. Decyzja w tym zakresie może być podjęta przez Wojewódzką Komisję Konkursową na podstawie pisemnego opisu Zagrody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ojewódzka Komisja Konkursowa, na podstawie przesłanych zgłoszeń oraz wizytacji, dokona oceny wsi i zagród oraz sporządzi protokół z prac w terminie </w:t>
      </w:r>
      <w:r>
        <w:rPr>
          <w:rFonts w:cs="Arial" w:ascii="Arial" w:hAnsi="Arial"/>
          <w:b/>
          <w:sz w:val="18"/>
          <w:szCs w:val="18"/>
          <w:u w:val="single"/>
        </w:rPr>
        <w:t>do 30 sierpnia  2019 r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Decyzje Komisji są ostateczne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ytacja Komisji Konkursowej jest warunkiem koniecznym do dalszego uwzględnienia zagrody w Konkursie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ryteria oceny zgłoszonych wsi i zagród określone są w </w:t>
      </w:r>
      <w:r>
        <w:rPr>
          <w:rFonts w:cs="Arial" w:ascii="Arial" w:hAnsi="Arial"/>
          <w:b/>
          <w:sz w:val="18"/>
          <w:szCs w:val="18"/>
        </w:rPr>
        <w:t>załącznikach nr 3 i nr 4</w:t>
      </w:r>
      <w:r>
        <w:rPr>
          <w:rFonts w:cs="Arial" w:ascii="Arial" w:hAnsi="Arial"/>
          <w:sz w:val="18"/>
          <w:szCs w:val="18"/>
        </w:rPr>
        <w:t xml:space="preserve"> do Regulaminu Konkursu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Pomorskiego powołuje członków Wojewódzkiej Komisji Konkursowej. Członkom Wojewódzkiej Komisji Konkursowej nie przysługuje wynagrodzenie za udział w pracach Komisji Wojewódzkiej. Ich udział w pracach Komisji następuje za ich uprzednią zgodą wyrażoną pisemnie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b/>
          <w:sz w:val="18"/>
          <w:szCs w:val="18"/>
        </w:rPr>
        <w:t>6. Podsumowanie Konkursu w kategoriach „Wieś” i „Zagroda”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odsumowanie etapu wojewódzkiego Konkursu w kategoriach „Wieś” i „Zagroda” oraz uroczyste wręczenie nagród </w:t>
        <w:br/>
        <w:t xml:space="preserve">i wyróżnień odbędzie się nie później niż </w:t>
      </w:r>
      <w:r>
        <w:rPr>
          <w:rFonts w:cs="Arial" w:ascii="Arial" w:hAnsi="Arial"/>
          <w:b/>
          <w:sz w:val="18"/>
          <w:szCs w:val="18"/>
          <w:u w:val="single"/>
        </w:rPr>
        <w:t xml:space="preserve">do dnia 31 października 2019 roku.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umowanie Konkursu na etapie gminnym i powiatowym przeprowadzą gminy i powiaty we własnym zakresie. </w:t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Nagrody:</w:t>
      </w:r>
    </w:p>
    <w:p>
      <w:pPr>
        <w:pStyle w:val="Normal"/>
        <w:tabs>
          <w:tab w:val="clear" w:pos="708"/>
          <w:tab w:val="left" w:pos="36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etapie wojewódzkim przewiduje się przyznanie nagród w kategoriach „Wieś” i „Zagroda” za zajęcie I, II i III miejsca, a także przyznanie nie więcej niż 3 wyróżnień w każdej z kategorii. Nagrody w etapie wojewódzkim sfinansowane zostaną ze środków własnych Województwa Pomorskiego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grody w Konkursie w etapie gminnym i powiatowym zapewniają gminy i powiaty we własnym zakresie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Tablica: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t I miejsca Konkursu etapu wojewódzkiego w kategorii „Wieś” zobowiązany jest do umieszczenia w centralnym miejscu wsi tablicy informującej o zajęciu I miejsca w Konkursie, przekazanej przez Organizatora Konkursu.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Rozpowszechnianie wizerunku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221" w:hanging="0"/>
        <w:jc w:val="both"/>
        <w:rPr>
          <w:color w:val="212121"/>
        </w:rPr>
      </w:pPr>
      <w:r>
        <w:rPr>
          <w:rFonts w:cs="Arial" w:ascii="Arial" w:hAnsi="Arial"/>
          <w:color w:val="212121"/>
          <w:sz w:val="18"/>
          <w:szCs w:val="18"/>
        </w:rPr>
        <w:t>Na podstawie art. 81 ustawy z dnia 4 lutego 1994 r. </w:t>
      </w:r>
      <w:r>
        <w:rPr>
          <w:rStyle w:val="Emphasis"/>
          <w:rFonts w:cs="Arial" w:ascii="Arial" w:hAnsi="Arial"/>
          <w:color w:val="212121"/>
          <w:sz w:val="18"/>
          <w:szCs w:val="18"/>
        </w:rPr>
        <w:t>o prawie autorskim i prawach pokrewnych</w:t>
      </w:r>
      <w:r>
        <w:rPr>
          <w:rFonts w:cs="Arial" w:ascii="Arial" w:hAnsi="Arial"/>
          <w:color w:val="212121"/>
          <w:sz w:val="18"/>
          <w:szCs w:val="18"/>
        </w:rPr>
        <w:t xml:space="preserve"> (Dz.U.2018.1191 t.j. ze zm.) Uczestnicy Konkursu Piękna Wieś Pomorska 2019 w obu kategoriach wyrażają zgodę na rozpowszechnianie wizerunku utrwalonego podczas wizytacji Wojewódzkiej Komisji Konkursowej, procesu dokonywania ocen, w tym również gali i podsumowania Konkursu. Uczestnicy wyrażają zgodę na publikację wizerunku w prasie „Magazyn Pomorskie”, a także na portalu internetowy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morskie.eu</w:t>
        </w:r>
      </w:hyperlink>
      <w:r>
        <w:rPr>
          <w:rFonts w:cs="Arial" w:ascii="Arial" w:hAnsi="Arial"/>
          <w:color w:val="212121"/>
          <w:sz w:val="18"/>
          <w:szCs w:val="18"/>
        </w:rPr>
        <w:t xml:space="preserve"> oraz profilu pomorskie.eu prowadzonym na portalu społecznościowym Facebook. Celem rozpowszechniania wizerunku są działania informacyjno-promocyjne związane z przebiegiem Konkursu oraz osiągnięciem celów Konkursu poprzez propagowanie estetycznego wizerunku wsi i zagród.</w:t>
      </w:r>
    </w:p>
    <w:p>
      <w:pPr>
        <w:pStyle w:val="Normal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Ochrona danych osobowych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1. Administratorem danych zebranych podczas etapu: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minnego Konkursu jest właściwy miejscowo wójt/burmistrz gminy,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18"/>
          <w:szCs w:val="18"/>
        </w:rPr>
        <w:t>b) powiatowego Konkursu jest właściwy miejscowo starosta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ojewódzkiego Konkursu jest Zarząd Województwa Pomorskiego</w:t>
      </w:r>
      <w:r>
        <w:rPr>
          <w:rFonts w:cs="Arial" w:ascii="Arial" w:hAnsi="Arial"/>
          <w:color w:val="212121"/>
          <w:sz w:val="18"/>
          <w:szCs w:val="18"/>
        </w:rPr>
        <w:t>, ul. Okopowa 21/27, 80-810 Gdańsk; dros@pomorskie.eu, tel. 58 32 68 635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Dane kontaktowe do inspektora ochrony danych etapu wojewódzkiego: iod@pomorskie.eu, tel. 58 32 68 518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3. Dane osobowe osób biorących udział w Konkursie są przetwarzane w celu realizacji </w:t>
      </w:r>
      <w:r>
        <w:rPr>
          <w:rFonts w:cs="Arial" w:ascii="Arial" w:hAnsi="Arial"/>
          <w:sz w:val="18"/>
          <w:szCs w:val="18"/>
        </w:rPr>
        <w:t>Konkursu „Piękna Wieś Pomorska 2019”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Dane osobowe będą udostępniane innym podmiotom zgodnie z przepisami prawa (m.in. urząd skarbowy)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Dane osobowe uczestników będą przechowywane przez okres wynikający z przepisów prawa m.in. z rozporządzenia Prezesa Rady Ministrów z dnia 18 stycznia 2011 r. w sprawie instrukcji kancelaryjnej, jednolitych rzeczowych wykazów akt oraz instrukcji w sprawie organizacji i zakresu działania archiwów zakładowych, a także ustawy z dnia z dnia 29 września 1994 r. o rachunkowości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6. Osoby biorące udział w Konkursie posiadają prawo do żądania od administratora dostępu do danych osobowych oraz ich sprostowania, usunięcia lub ograniczenia przetwarzania lub prawo wniesienia sprzeciwu wobec przetwarzania, prawo do cofnięcia zgody w dowolnym momencie bez wpływu na zgodność z prawem przetwarzania, którego dokonano na podstawie zgody przed jej cofnięciem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7. Uczestnik Konkursu ma prawo wniesienia skargi do organu nadzorczego zajmującego się ochroną danych osobowych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8. Podanie przez uczestnika danych osobowych jest warunkiem udziału w Konkursie, a konsekwencją niepodania danych osobowych będzie brak możliwości udziału w Konkursie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b/>
          <w:color w:val="212121"/>
          <w:sz w:val="18"/>
          <w:szCs w:val="18"/>
        </w:rPr>
        <w:t>11. Dane kontaktowe w sprawach organizacyjnych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Urząd Marszałkowski Województwa Pomorskiego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epartament Środowiska i Rolnictwa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ul. Okopowa 21/27, 80-810 Gdańsk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tel. 58 32-68-635/324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e-mail: dros@pomorskie.eu</w:t>
      </w:r>
    </w:p>
    <w:p>
      <w:pPr>
        <w:pStyle w:val="Heading7"/>
        <w:spacing w:before="0" w:after="6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eading7"/>
        <w:spacing w:before="0" w:after="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Regulaminu </w:t>
      </w:r>
    </w:p>
    <w:p>
      <w:pPr>
        <w:pStyle w:val="Heading7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201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rta zgłoszenia 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onkursu „Piękna Wieś Pomorska 2019” </w:t>
        <w:br/>
        <w:t>w kategorii „Wieś”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p wojewódzki</w:t>
      </w:r>
    </w:p>
    <w:p>
      <w:pPr>
        <w:pStyle w:val="Heading7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ind w:left="221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eklaruję udział w Konkursie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>” w kategorii „Wieś” i akceptuję Regulamin Konkursu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>” 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Nazwa wsi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Imię i nazwisko sołtys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elefon kontaktowy do sołty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1930</wp:posOffset>
                      </wp:positionV>
                      <wp:extent cx="24631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e-mail do sołty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95pt;height:64.6pt;mso-wrap-distance-left:9.05pt;mso-wrap-distance-right:9.05pt;mso-wrap-distance-top:3.6pt;mso-wrap-distance-bottom:3.6pt;margin-top:15.9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e-mail do sołtys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Kod pocztowy; poczta, gmina, powia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odpis sołtysa i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221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Załącznik do karty zgłoszenia - Opis wsi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łasny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hanging="1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y wygląd wsi: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techniczna i architektura wsi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y zielon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ind w:hanging="156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ałość o stan środowiska przyrodniczego: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środowiska i ich zagospodarowanie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chrony przyrody i ich oznakowanie.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90" w:leader="none"/>
              </w:tabs>
              <w:ind w:left="1440" w:hanging="1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awialne źródła energ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ind w:left="-4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i kultywowanie dziedzictwa kulturowego wsi i charakteru wiejskiego:</w:t>
            </w:r>
          </w:p>
          <w:p>
            <w:pPr>
              <w:pStyle w:val="Znak"/>
              <w:numPr>
                <w:ilvl w:val="0"/>
                <w:numId w:val="8"/>
              </w:numPr>
              <w:ind w:left="1620" w:hanging="1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i oznakowanie obiektów zabytkowych i tradycyjnych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krajobraz wsi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elementów tradycji miejscowych oraz ich promocja (lokalne zwyczaje i obrzędy, produkty tradycyjne, wyroby rzemieślnicze, wydarzenia tematyczne, izba regionalna)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rozwiązań modernizacyjnych (nasadzenia  gatunków rodzimych, tradycyjne zagospodarowanie przestrzeni publicznych, itp.)</w:t>
            </w:r>
          </w:p>
          <w:p>
            <w:pPr>
              <w:pStyle w:val="Znak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ind w:left="-4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aktywizacji i zaangażowanie mieszkańców:</w:t>
            </w:r>
          </w:p>
          <w:p>
            <w:pPr>
              <w:pStyle w:val="Znak"/>
              <w:numPr>
                <w:ilvl w:val="0"/>
                <w:numId w:val="13"/>
              </w:numPr>
              <w:ind w:left="67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wspólne (świetlice, miejsca spotkań, tereny rekreacyjne, dostęp do internetu)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iczne wydarzenia w życiu społecznym i kulturalnym wsi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stowarzyszeń, organizacji i liderów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si w inicjatywach lokalnych i ponadloklanych, np. konkursy, projekty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ozwoju wsi (wspólna wizja rozwoju wsi i sposób jej realizacji)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promocyjna wsi (np. strona internetowa wsi, profil wsi na portalu społecznościowym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7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Regulaminu </w:t>
        <w:br/>
        <w:t>Konkursu „Piękna Wieś Pomorska 201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zgłoszenia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onkursu „Piękna Wieś Pomorska 2019” 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ategorii</w:t>
      </w:r>
      <w:r>
        <w:rPr>
          <w:rFonts w:cs="Arial" w:ascii="Arial" w:hAnsi="Arial"/>
          <w:b/>
          <w:i/>
          <w:sz w:val="18"/>
          <w:szCs w:val="18"/>
        </w:rPr>
        <w:t xml:space="preserve"> „Zagroda”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p wojewódz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7"/>
        <w:ind w:left="221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eklaruję udział w konkursie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>” w kategorii „Zagroda” i akceptuję Regulamin Konkursu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 xml:space="preserve">” </w:t>
      </w:r>
    </w:p>
    <w:p>
      <w:pPr>
        <w:pStyle w:val="Normal"/>
        <w:ind w:left="22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Imię i nazwisko właściciela/właścicie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elefon kontaktowy do właściciela/właścicieli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dres: miejscowość, ulica, nr budynku, kod pocztowy; poczta, gmina, powiat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br/>
              <w:t>adres e-mail właściciela/właścici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data, podpis właściciela/właściciel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przetwarzanie moich danych </w:t>
      </w:r>
      <w:r>
        <w:rPr>
          <w:rFonts w:cs="Arial" w:ascii="Arial" w:hAnsi="Arial"/>
          <w:color w:val="000000"/>
          <w:sz w:val="18"/>
          <w:szCs w:val="18"/>
        </w:rPr>
        <w:t xml:space="preserve">osobowych przez Zarząd Województwa Pomorskiego z siedzibą </w:t>
        <w:br/>
        <w:t>w Gdańsku 80-810, ul. Okopowa 21/27 zawartych w formularzu zgłoszeniowym do Konkursu „Piękna Wieś Pomorska 2019” w kategorii „Zagroda”</w:t>
      </w:r>
      <w:r>
        <w:rPr/>
        <w:t xml:space="preserve">, </w:t>
      </w:r>
      <w:r>
        <w:rPr>
          <w:rFonts w:cs="Arial" w:ascii="Arial" w:hAnsi="Arial"/>
          <w:sz w:val="18"/>
          <w:szCs w:val="18"/>
        </w:rPr>
        <w:t>w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kresie obejmującym dane niezbędne do realizacji Konkursu,  w szczególności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>nazwisko i imię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ulica, kod, miejscowość, gmin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  <w:tab/>
        <w:t>telefo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</w:t>
        <w:tab/>
        <w:t>adres e-mail.</w:t>
      </w:r>
    </w:p>
    <w:p>
      <w:pPr>
        <w:pStyle w:val="Normal"/>
        <w:jc w:val="both"/>
        <w:rPr>
          <w:rFonts w:ascii="Arial" w:hAnsi="Arial" w:cs="Arial"/>
          <w:strike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trike/>
          <w:color w:val="000000"/>
          <w:kern w:val="2"/>
          <w:sz w:val="18"/>
          <w:szCs w:val="18"/>
        </w:rPr>
      </w:pPr>
      <w:r>
        <w:rPr>
          <w:rFonts w:cs="Arial" w:ascii="Arial" w:hAnsi="Arial"/>
          <w:strike/>
          <w:color w:val="000000"/>
          <w:kern w:val="2"/>
          <w:sz w:val="18"/>
          <w:szCs w:val="18"/>
        </w:rPr>
      </w:r>
    </w:p>
    <w:p>
      <w:pPr>
        <w:pStyle w:val="Tekstpodstawowy2"/>
        <w:spacing w:before="0" w:after="6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iż przyjmuję do wiadomości, że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1. Administratorem danych zebranych podczas etapu: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minnego Konkursu jest właściwy miejscowo wójt/burmistrz gminy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wiatowego Konkursu jest właściwy miejscowo starosta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ojewódzkiego Konkursu jest Zarząd Województwa Pomorskiego</w:t>
      </w:r>
      <w:r>
        <w:rPr>
          <w:rFonts w:cs="Arial" w:ascii="Arial" w:hAnsi="Arial"/>
          <w:color w:val="212121"/>
          <w:sz w:val="18"/>
          <w:szCs w:val="18"/>
        </w:rPr>
        <w:t>, ul. Okopowa 21/27, 80-810 Gdańsk; dros@pomorskie.eu, tel. 58 32 68 635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Dane kontaktowe do inspektora ochrony danych etapu wojewódzkiego: iod@pomorskie.eu, tel. 58 32 68 518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3. Moje dane osobowe są przetwarzane w celu realizacji </w:t>
      </w:r>
      <w:r>
        <w:rPr>
          <w:rFonts w:cs="Arial" w:ascii="Arial" w:hAnsi="Arial"/>
          <w:sz w:val="18"/>
          <w:szCs w:val="18"/>
        </w:rPr>
        <w:t>Konkursu „Piękna Wieś Pomorska 2019”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Moje dane osobowe będą udostępniane innym podmiotom zgodnie z przepisami prawa. (m.in. urząd skarbowy)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Moje dane osobowe będą przechowywane przez okres wynikający z przepisów prawa m.in. z rozporządzenia Prezesa Rady Ministrów z dnia 18 stycznia 2011 r. w sprawie instrukcji kancelaryjnej, jednolitych rzeczowych wykazów akt oraz instrukcji w sprawie organizacji i zakresu działania archiwów zakładowych, a także ustawy z dnia z dnia 29 września 1994 r. o rachunkowości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6. Mam prawo do żądania od administratora dostępu do danych osobowych oraz ich sprostowania, usunięcia lub ograniczenia przetwarzania lub prawo wniesienia sprzeciwu wobec przetwarzania, prawo do cofnięcia zgody w dowolnym momencie bez wpływu na zgodność z prawem przetwarzania, którego dokonano na podstawie zgody przed jej cofnięciem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7. Mam prawo wniesienia skargi do organu nadzorczego zajmującego się ochroną danych osobowych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8. Podanie danych osobowych jest warunkiem udziału w Konkursie, a konsekwencją niepodania danych osobowych będzie brak możliwości udziału w Konkursie.</w:t>
      </w:r>
    </w:p>
    <w:p>
      <w:pPr>
        <w:pStyle w:val="Normal"/>
        <w:ind w:left="941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 xml:space="preserve">       ......................................................</w:t>
      </w:r>
    </w:p>
    <w:p>
      <w:pPr>
        <w:pStyle w:val="Default"/>
        <w:ind w:left="2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miejscowość, data) </w:t>
        <w:tab/>
        <w:tab/>
        <w:tab/>
        <w:t xml:space="preserve">         (podpis właściciela/właścicieli)</w:t>
      </w:r>
    </w:p>
    <w:p>
      <w:pPr>
        <w:pStyle w:val="Normal"/>
        <w:shd w:fill="FFFFFF" w:val="clear"/>
        <w:ind w:left="221" w:hanging="0"/>
        <w:jc w:val="both"/>
        <w:rPr>
          <w:color w:val="212121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Wyrażam zgodę na</w:t>
      </w:r>
      <w:r>
        <w:rPr>
          <w:rFonts w:cs="Arial" w:ascii="Arial" w:hAnsi="Arial"/>
          <w:color w:val="212121"/>
          <w:sz w:val="18"/>
          <w:szCs w:val="18"/>
        </w:rPr>
        <w:t xml:space="preserve"> publikację wizerunku w prasie „Magazyn Pomorskie”, a także na portalu internetowym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pomorskie.eu</w:t>
        </w:r>
      </w:hyperlink>
      <w:r>
        <w:rPr>
          <w:rFonts w:cs="Arial" w:ascii="Arial" w:hAnsi="Arial"/>
          <w:color w:val="212121"/>
          <w:sz w:val="18"/>
          <w:szCs w:val="18"/>
        </w:rPr>
        <w:t xml:space="preserve"> oraz profilu pomorskie.eu prowadzonym na portalu społecznościowym facebook. Celem rozpowszechniania wizerunku są działania informacyjno-promocyjne związane z przebiegiem Konkursu oraz osiągnięciem celów konkursu poprzez propagowanie estetycznego wizerunku wsi i zagród. Na podstawie art. 81 ustawy z dnia 4 lutego 1994 r. </w:t>
      </w:r>
      <w:r>
        <w:rPr>
          <w:rStyle w:val="Emphasis"/>
          <w:rFonts w:cs="Arial" w:ascii="Arial" w:hAnsi="Arial"/>
          <w:color w:val="212121"/>
          <w:sz w:val="18"/>
          <w:szCs w:val="18"/>
        </w:rPr>
        <w:t>o prawie autorskim i prawach pokrewnych</w:t>
      </w:r>
      <w:r>
        <w:rPr>
          <w:rFonts w:cs="Arial" w:ascii="Arial" w:hAnsi="Arial"/>
          <w:color w:val="212121"/>
          <w:sz w:val="18"/>
          <w:szCs w:val="18"/>
        </w:rPr>
        <w:t> (Dz.U.2018.1191 t. j. ze zm.).</w:t>
      </w:r>
    </w:p>
    <w:p>
      <w:pPr>
        <w:pStyle w:val="Normal"/>
        <w:ind w:left="221" w:hanging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 xml:space="preserve">                                   ......................................................</w:t>
      </w:r>
    </w:p>
    <w:p>
      <w:pPr>
        <w:pStyle w:val="Default"/>
        <w:ind w:left="2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miejscowość, data) </w:t>
        <w:tab/>
        <w:tab/>
        <w:tab/>
        <w:tab/>
        <w:tab/>
        <w:t xml:space="preserve">       (podpis właściciela/właścicieli)</w:t>
      </w:r>
    </w:p>
    <w:p>
      <w:pPr>
        <w:pStyle w:val="Normal"/>
        <w:pBdr>
          <w:bottom w:val="single" w:sz="4" w:space="1" w:color="000000"/>
        </w:pBdr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Cs/>
          <w:strike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do karty zgłoszenia - Opis zagrody rolniczej</w:t>
      </w:r>
    </w:p>
    <w:p>
      <w:pPr>
        <w:pStyle w:val="Normal"/>
        <w:ind w:left="221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1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łasny</w:t>
            </w:r>
          </w:p>
        </w:tc>
      </w:tr>
      <w:tr>
        <w:trPr>
          <w:trHeight w:val="922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techniczny oraz ład i porządek siedliska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wierzchni dojazdów i podwórza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utrzymania terenów zielonych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zęści produkcyjnej gospodarstw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anitarny posesji i jej wpływ na środowisko przyrodnicz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 w tym składowanie i przechowywanie nawozów naturaln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wiązania energooszczędne i chroniące zasoby środowiska naturalnego (np. zieleń osłonowa, powierzchnie biologicznie czynne, kolektory słoneczne, pompy ciepła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ściek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owanie tradycji miejsc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otaczający krajobraz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biektów i nawierzchni zachowująca charakter miejs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rodzimych gatunków roślin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tradycyjnych elementów zagospodarowania zagrod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kala i zakres produkcji rolniczej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działalność okołorolnicza (np. agroturystyka, rolniczy handel detaliczny, zagroda edukacyjn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Default"/>
        <w:ind w:left="22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Regulaminu</w:t>
      </w:r>
    </w:p>
    <w:p>
      <w:pPr>
        <w:pStyle w:val="Heading7"/>
        <w:spacing w:before="0" w:after="0"/>
        <w:ind w:left="221" w:hanging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a 201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ryteria oceny w Konkursie </w:t>
      </w:r>
      <w:r>
        <w:rPr>
          <w:rFonts w:cs="Arial" w:ascii="Arial" w:hAnsi="Arial"/>
          <w:bCs/>
          <w:iCs/>
          <w:sz w:val="18"/>
          <w:szCs w:val="18"/>
        </w:rPr>
        <w:t>„Piękna Wieś Pomorska 2019”</w:t>
      </w:r>
    </w:p>
    <w:p>
      <w:pPr>
        <w:pStyle w:val="Normal"/>
        <w:ind w:left="22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 kategorii „Wieś”</w:t>
      </w:r>
    </w:p>
    <w:p>
      <w:pPr>
        <w:pStyle w:val="Normal"/>
        <w:ind w:left="22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9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hanging="1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y wygląd wsi: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techniczna i architektura wsi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y zielon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1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ałość o stan środowiska przyrodniczego: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środowiska i ich zagospodarowanie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chrony przyrody i ich oznakowanie.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90" w:leader="none"/>
              </w:tabs>
              <w:ind w:left="1440" w:hanging="1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awialne źródła energ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i kultywowanie dziedzictwa kulturowego wsi i charakteru wiejskiego:</w:t>
            </w:r>
          </w:p>
          <w:p>
            <w:pPr>
              <w:pStyle w:val="Znak"/>
              <w:numPr>
                <w:ilvl w:val="0"/>
                <w:numId w:val="8"/>
              </w:numPr>
              <w:ind w:left="1620" w:hanging="1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i oznakowanie obiektów zabytkowych i tradycyjnych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krajobraz wsi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elementów tradycji miejscowych oraz ich promocja (lokalne zwyczaje i obrzędy, produkty tradycyjne, wyroby rzemieślnicze, wydarzenia tematyczne, izba regionalna)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rozwiązań modernizacyjnych (nasadzenia  gatunków rodzimych, tradycyjne zagospodarowanie przestrzeni publicznych, itp.)</w:t>
            </w:r>
          </w:p>
          <w:p>
            <w:pPr>
              <w:pStyle w:val="Znak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2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aktywizacji i zaangażowanie mieszkańców:</w:t>
            </w:r>
          </w:p>
          <w:p>
            <w:pPr>
              <w:pStyle w:val="Znak"/>
              <w:numPr>
                <w:ilvl w:val="0"/>
                <w:numId w:val="13"/>
              </w:numPr>
              <w:ind w:left="67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wspólne (świetlice, miejsca spotkań, tereny rekreacyjne, dostęp do internetu)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iczne wydarzenia w życiu społecznym i kulturalnym wsi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stowarzyszeń, organizacji i liderów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 wsi w inicjatywach lokalnych i ponadlokalnych, np. konkursy, projekty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ozwoju wsi (wspólna wizja rozwoju wsi i sposób jej realizacji)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promocyjna wsi (np. strona internetowa wsi, profil wsi na portalu społecznościowym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70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Łączna liczba punktó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Regulaminu</w:t>
      </w:r>
    </w:p>
    <w:p>
      <w:pPr>
        <w:pStyle w:val="Normal"/>
        <w:ind w:left="221" w:hanging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a 2019”</w:t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/>
      </w:pPr>
      <w:r>
        <w:rPr>
          <w:rFonts w:cs="Arial" w:ascii="Arial" w:hAnsi="Arial"/>
          <w:sz w:val="18"/>
          <w:szCs w:val="18"/>
        </w:rPr>
        <w:t>Kryteria oceny w Konkursie „Piękna Wieś Pomorska 2019”</w:t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ategorii „Zagroda”</w:t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Heading7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00"/>
        <w:gridCol w:w="18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techniczny oraz ład i porządek siedliska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wierzchni dojazdów i podwórza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utrzymania terenów zielonych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zęści produkcyjnej gospodarstw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anitarny posesji i jej wpływ na środowisko przyrodnicz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 w tym składowanie i przechowywanie nawozów naturaln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wiązania energooszczędne i chroniące zasoby środowiska naturalnego (np. zieleń osłonowa, powierzchnie biologicznie czynne, kolektory słoneczne, pompy ciepła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ściek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owanie tradycji miejsc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otaczający krajobraz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biektów i nawierzchni zachowująca charakter miejs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rodzimych gatunków roślin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tradycyjnych elementów zagospodarowania zagrod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kala i zakres produkcji rolniczej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działalność okołorolnicza (np. agroturystyka, rolniczy handel detaliczny, zagroda edukacyjn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liczba punktów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7"/>
        <w:ind w:left="58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388620</wp:posOffset>
          </wp:positionV>
          <wp:extent cx="1353820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Lucida Sans Unicode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morza.pl/" TargetMode="External"/><Relationship Id="rId3" Type="http://schemas.openxmlformats.org/officeDocument/2006/relationships/hyperlink" Target="mailto:dros@pomorskie.eu" TargetMode="External"/><Relationship Id="rId4" Type="http://schemas.openxmlformats.org/officeDocument/2006/relationships/hyperlink" Target="http://www.pomorskie.eu/" TargetMode="External"/><Relationship Id="rId5" Type="http://schemas.openxmlformats.org/officeDocument/2006/relationships/hyperlink" Target="http://www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4:00Z</dcterms:created>
  <dc:creator>Kopiecka Monika</dc:creator>
  <dc:description/>
  <cp:keywords/>
  <dc:language>en-US</dc:language>
  <cp:lastModifiedBy>Dyś Paulina</cp:lastModifiedBy>
  <cp:lastPrinted>2019-03-08T08:49:00Z</cp:lastPrinted>
  <dcterms:modified xsi:type="dcterms:W3CDTF">2019-03-08T14:28:00Z</dcterms:modified>
  <cp:revision>13</cp:revision>
  <dc:subject/>
  <dc:title>POROZUMIENIE</dc:title>
</cp:coreProperties>
</file>