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konkursu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suwanie wyrobów zawierających azbest z terenu województwa pomorskiego”</w:t>
      </w:r>
    </w:p>
    <w:p>
      <w:pPr>
        <w:pStyle w:val="Normal"/>
        <w:jc w:val="center"/>
        <w:rPr/>
      </w:pPr>
      <w:r>
        <w:rPr>
          <w:b/>
          <w:color w:val="000000"/>
        </w:rPr>
        <w:t>(edycja 2019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i cel konkursu</w:t>
      </w:r>
    </w:p>
    <w:p>
      <w:pPr>
        <w:pStyle w:val="Normal"/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jewódzki Fundusz Ochrony Środowiska i Gospodarki Wodnej w Gdańsku (dalej „WFOŚiGW” lub „Fundusz”) działając na podstawie § 2 pkt 10 „Zasad udzielania dofinansowania ze środków Wojewódzkiego Funduszu Ochrony Środowiska i Gospodarki Wodnej w Gdańsku” oraz ustawy z dnia 27 kwietnia 2001r. Prawo ochrony środowiska (tekst jedn. Dz.U. z 2018 r. poz. 799 z późn. zm.), a także w oparciu o Program priorytetowy Narodowego Funduszu Ochrony Środowiska i Gospodarki Wodnej (dalej „NFOŚiGW”) pod nazwą „Ogólnopolski program finansowania usuwania wyrobów zawierających azbest”, dostępne na stronie internetowej Funduszu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wfos.gdansk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rozpisuje na podstawie niniejszego Regulaminu konkurs pod nazwą „Usuwanie wyrobów zawierających azbest z terenu województwa pomorskiego”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lem konkursu jest usunięcie i unieszkodliwienie wyrobów zawierających azbest, a przez to minimalizacja szkodliwego oddziaływania azbestu na ludzi i środowisko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Środki finansowe na realizację zadań konkursowych pochodzić będą z dotacji WFOŚiGW z udziałem środków udostępnionych przez NFOŚiGW w ramach Programu priorytetowego, o którym mowa w pkt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czestnicy konkurs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Konkurs adresowany jest do gmin województwa pomorskiego, działających na rzecz właścicieli lub posiadaczy obiektów budowlanych na ich terenie, które otrzymają wsparcie finansowe na usunięcie i unieszkodliwienie wyrobów zawierających azbe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a konkursowe</w:t>
      </w:r>
    </w:p>
    <w:p>
      <w:pPr>
        <w:pStyle w:val="Normal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konkursu mogą zostać zgłoszone zadania z zakresu:</w:t>
      </w:r>
    </w:p>
    <w:p>
      <w:pPr>
        <w:pStyle w:val="Akapitzlist"/>
        <w:numPr>
          <w:ilvl w:val="0"/>
          <w:numId w:val="6"/>
        </w:numPr>
        <w:autoSpaceDE w:val="false"/>
        <w:ind w:left="709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ontażu, zbierania, transportu, zabezpieczania i unieszkodliwienia odpadów zawierających azbest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708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nsportu, zabezpieczania i unieszkodliwienia odpadów zawierających azbest znajdujących się w miejscach</w:t>
        <w:br/>
        <w:t>do tego nieprzeznaczonych (np. dzikie wysypiska, posesje) i objętych inwentaryzacją wyrobów zawierających azbest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muszą spełniać następujące wymogi:</w:t>
      </w:r>
    </w:p>
    <w:p>
      <w:pPr>
        <w:pStyle w:val="Akapitzlist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przeprowadzone zostaną na terenie gminy, w której została przeprowadzona inwentaryzacja wyrobów zawierających azbest; </w:t>
      </w:r>
    </w:p>
    <w:p>
      <w:pPr>
        <w:pStyle w:val="Akapitzlist"/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będą zgodne z opracowanym i przyjętym programem usuwania azbestu i wyrobów zawierających azbest obowiązującym na terenie tej gminy; przy czym dopuszcza się by gmina uznała jako równoważny gminnemu programowi usuwania azbestu i wyrobów zawierających azbest program związku gminnego , którego jest członkiem lub powiatu, na którego terenie się znajduje;</w:t>
      </w:r>
    </w:p>
    <w:p>
      <w:pPr>
        <w:pStyle w:val="Akapitzlist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rzeprowadzone zostaną zgodnie z obowiązującymi przepisami prawa, w tym z Rozporządzeniem Ministra Gospodarki, Pracy i Polityki Społecznej z dnia 2 kwietnia 2004 r. w sprawie sposobów i warunków bezpiecznego użytkowania i usuwania wyrobów zawierających azbest </w:t>
      </w:r>
      <w:r>
        <w:rPr>
          <w:rFonts w:cs="Times New Roman" w:ascii="Times New Roman" w:hAnsi="Times New Roman"/>
          <w:sz w:val="20"/>
          <w:szCs w:val="20"/>
        </w:rPr>
        <w:t>(Dz. U. z 2004r., Nr 71, poz. 649</w:t>
        <w:br/>
        <w:t xml:space="preserve">z późn. zm.); </w:t>
      </w:r>
    </w:p>
    <w:p>
      <w:pPr>
        <w:pStyle w:val="Akapitzlist"/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posiadać będą dokumentację fotograficzną obrazującą ich aktualny stan (przed rozpoczęciem prac), umożliwiającą  porównanie z fotograficzną dokumentacją powykonawczą;</w:t>
      </w:r>
    </w:p>
    <w:p>
      <w:pPr>
        <w:pStyle w:val="Akapitzlist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przeprowadzone zostaną przy uwzględnieniu wymagań wymienionych w załączniku nr 1 do Regulamin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brane odpady zawierające azbest muszą być przekazane na składowisko docelowe (ostateczne miejsce unieszkodliwienia odpadów) w terminie do dnia złożenia Rozliczenia zadania.</w:t>
      </w:r>
    </w:p>
    <w:p>
      <w:pPr>
        <w:pStyle w:val="Akapitzlist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łoszenie konkursu, terminy</w:t>
      </w:r>
    </w:p>
    <w:p>
      <w:pPr>
        <w:pStyle w:val="TextBody"/>
        <w:ind w:left="180" w:hanging="1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głoszenie o rozpisaniu konkursu umieszcza się na stronie internetowej Funduszu pod adres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wfos.gdansk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Ogłoszenie zawiera Regulamin konkursu, termin składania wniosków, termin rozstrzygnięcia konkursu oraz termin ogłoszenia wynik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undusz zastrzega sobie prawo do unieważnienia konkursu poprzez ogłoszenie na stronie internetowej komunikatu o unieważn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a zgłoszenia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głoszenia konkursowe należy składać w formie pisemnego wnios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raz z wymaganymi załącznikami według wzoru o symbol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-azbest/2019 </w:t>
      </w:r>
      <w:r>
        <w:rPr>
          <w:rFonts w:cs="Times New Roman" w:ascii="Times New Roman" w:hAnsi="Times New Roman"/>
          <w:color w:val="000000"/>
          <w:sz w:val="20"/>
          <w:szCs w:val="20"/>
        </w:rPr>
        <w:t>stanowiącego załącznik nr 2 do Regulaminu.</w:t>
      </w:r>
    </w:p>
    <w:p>
      <w:pPr>
        <w:pStyle w:val="Akapitzlist"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może obejmować dowolną ilość zadań, realizowanych na terenie danej jst w latach 2019-2020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głoszenia przyjmowane są bezpośrednio w siedzibie Funduszu lub za pośrednictwem poczty pod adresem 80-861 Gdańsk, ul. Rybaki Górne 8. Za termin złożenia wniosku uznaje się datę wpływu wniosku do Funduszu. Data stempla pocztowego może decydować o zachowaniu terminu pod warunkiem jednoczesnego przekazania wniosku</w:t>
        <w:br/>
        <w:t>w terminie za pośrednictwem faxu lub poczty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yteria wyboru zadań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finansowane zostaną zadania gwarantujące uzyskanie najlepszego efektu ekologicznego wyrażonego ilością odpadów zawierających azbest skierowanych do unieszkodliwienia, przy uwzględnieniu współczynnika efektywności kosztowej oraz stopnia pilności usunięcia i unieszkodliwienia odpadów zawierających azbes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sady dofinansowania zadań</w:t>
      </w:r>
    </w:p>
    <w:p>
      <w:pPr>
        <w:pStyle w:val="Normal"/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finansowanie w formie dotacji udzielane jest do kosztów kwalifikowanych stanowiących wydatki na realizację zadań bieżących jst.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sztami kwalifikowanymi zadania są wyłącznie udokumentowane koszty: demontażu, zbierania, transportu</w:t>
        <w:br/>
        <w:t>i unieszkodliwiana odpadów zawierających azbes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poniesione w 2019 lub 2020 roku, pod warunkiem że zadanie nie zostało zakończone przed dniem 31 maja 2019 r.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szt kwalifikowany oblicza się w oparciu o kryterium w postaci współczynnika efektywności kosztowej wynoszącego: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 więcej niż 600 zł/Mg odpadu zawierającego azbest - jeżeli na zadanie składają się łącznie: demontaż, zbieranie, transport i unieszkodliwienie odpadu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więcej niż 300 zł/Mg odpadu zawierającego azbest - jeżeli na zadanie składa się wyłącznie transport i unieszkodliwienie odpadu.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wota dofinansowania zadania może wynosić odpowiednio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100 % jego kosztów kwalifikowanych dla gmin o wartości wskaźnika G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kreślonego dla roku poprzedzającego rok złożenia wniosku nie większej niż 1500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70 % jego kosztów kwalifikowanych dla gmin o wartości wskaźnika G określonego dla roku poprzedzającego rok złożenia wniosku w przedziale powyżej 1500 do 2000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40 % jego kosztów kwalifikowanych dla gmin o wartości wskaźnika G określonego dla roku poprzedzającego rok złożenia wniosku powyżej 2000.</w:t>
      </w:r>
    </w:p>
    <w:p>
      <w:pPr>
        <w:pStyle w:val="Akapitzlist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W przypadku przekazywania dofinansowania ostatecznemu odbiorcy dotacji za pośrednictwem jst, zasady udzielania pomocy publicznej stosowane są w odniesieniu do tych odbiorców. Podmiotem udzielającym pomocy ostatecznemu odbiorcy, zobowiązanym do zapewnienia zgodności pomocy publicznej z zasadami jej udzielania oraz do realizacji innych obowiązków podmiotu udzielającego pomocy jest w takiej sytuacji dotowana jst. W odniesieniu do ostatecznego odbiorcy dotacji stosuje się przepisy ustawy z dnia 30 kwietnia 2004r. o postępowaniu w sprawach dotyczących pomocy publicznej (t.j. Dz. U. z 2018 r., poz. 362 ze zm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strzygnięcie konkursu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ki oceniane są przez pracowników Funduszu przy uwzględnieniu wymogów określonych w niniejszym Regulaminie oraz w oparciu o „Kryteria wyboru przedsięwzięć finansowanych ze środków WFOŚiGW </w:t>
        <w:br/>
        <w:t xml:space="preserve">w Gdańsku”, z uwzględnieniem zapisów Programu priorytetowego NFOŚiGW, o którym mowa w § 1 pkt 1. 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 Funduszu kierując się opinią pracowników oceniających wnioski rozstrzyga konkurs i zatwierdza listę zadań zakwalifikowanych do dofinansowa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wynikach rozstrzygnięcia konkursu wszyscy wnioskodawcy zostaną zawiadomieni na piśmie. Lista zadań zakwalifikowanych do dofinansowania podlega publikacji na stronie internetowej Fundusz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warcie i realizacja umowy </w:t>
      </w:r>
    </w:p>
    <w:p>
      <w:pPr>
        <w:pStyle w:val="Normal"/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kodawca zobowiązany jest w terminie ważności kwalifikacji określonej w piśmie, o którym mowa </w:t>
        <w:br/>
        <w:t xml:space="preserve">w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§ 8 pkt 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ełnić wszystkie warunki formalne konieczne do podpisania umowy z Funduszem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dotrzymanie przez wnioskodawcę terminu, o którym mowa w pkt 1, może skutkować odstąpieniem przez WFOŚiGW od dofinansowania realizacji zadani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puszcza się modyfikację zakresu zadania w ramach przyznanych na ten cel środków, na etapie przed podpisaniem umowy, pod warunkiem spełnienia wymagań określonych niniejszym regulaminem i uzyskania akceptacji pracownika Fundusz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sprawach nie uregulowanych niniejszym Regulaminem mają zastosowanie „Zasady udzielania dofinansowania ze środków Wojewódzkiego Funduszu Ochrony Środowiska i Gospodarki Wodnej w Gdańsku”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 – wskaźnik dochodów podatkowych gminy w przeliczeniu na jednego mieszkańca publikowany przez Ministerstwo Finansów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gda.pl/" TargetMode="External"/><Relationship Id="rId3" Type="http://schemas.openxmlformats.org/officeDocument/2006/relationships/hyperlink" Target="http://www.wfos.gdans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8:00Z</dcterms:created>
  <dc:creator>jfryzowski</dc:creator>
  <dc:description/>
  <cp:keywords/>
  <dc:language>en-US</dc:language>
  <cp:lastModifiedBy>ŚK</cp:lastModifiedBy>
  <cp:lastPrinted>2016-01-21T11:11:00Z</cp:lastPrinted>
  <dcterms:modified xsi:type="dcterms:W3CDTF">2019-07-11T11:08:00Z</dcterms:modified>
  <cp:revision>2</cp:revision>
  <dc:subject/>
  <dc:title/>
</cp:coreProperties>
</file>