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ZEDSIĘBIORCÓ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PISANYCH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O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JESTRU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ZIAŁALNOŚCI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GULOWANEJ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KRESIE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DBIERANI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DPADÓ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KOMUNALNYCH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ENIE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GMINY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HOCZEW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godnie z art. 9b ust. 1 ustawy </w:t>
            </w:r>
            <w:r>
              <w:rPr>
                <w:rFonts w:cs="Times New Roman" w:ascii="Times New Roman" w:hAnsi="Times New Roman"/>
              </w:rPr>
              <w:t xml:space="preserve">z dnia 13 września 1996 r. o utrzymaniu czystości i porządku w gminach (Dz. U. z 2019 r. poz. 2010 ze zm.) zwanej dalej UCPG, przedsiębiorca odbierający odpady komunalne od właścicieli nieruchomości jest obowiązany do uzyskania wpisu do rejestru w gminie na terenie której zamierza odbierać odpady komunalne od właścicieli nieruchomości.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formacja o podmiotach odbierających odpady ulega udostępnieniu na podstawie art. 3 ust. 2 pkt. 9 lit. a.</w:t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94"/>
        <w:gridCol w:w="4394"/>
      </w:tblGrid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0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0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zedsiębiorcy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00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Zakła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d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kanalizacyj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a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szall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rod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owa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MONDI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.o.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sa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-95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ębork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WO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ECO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p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-3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rakowice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us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kows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asin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r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2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czewo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ó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nitar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Porządk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Sanipo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t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dynia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rob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arnówk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35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ś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ęborska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Zakła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ńc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l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jherowo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Firma Dariusz Godula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asino ul. Morska 37, 84-210 Choczewo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ko Logistik  Usługi Komunalno – Transportowe Budowa Pojazdów Dariusz Gruba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l. Wilczka 14, 84-242 Luzino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Przedsiębiorstwo Komunalne „Agora”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p. z o.o.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1, 84-200 Kąpino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sługi Transportowe Robert Lewicki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y Gracki 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07 Starzyn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serif;Times New Roman" w:hAnsi="serif;Times New Roman" w:cs="serif;Times New Roman"/>
          <w:b/>
          <w:b/>
          <w:sz w:val="20"/>
          <w:szCs w:val="20"/>
          <w:u w:val="single"/>
        </w:rPr>
      </w:pPr>
      <w:r>
        <w:rPr>
          <w:rFonts w:cs="serif;Times New Roman" w:ascii="serif;Times New Roman" w:hAnsi="serif;Times New Roman"/>
          <w:b/>
          <w:sz w:val="20"/>
          <w:szCs w:val="20"/>
          <w:u w:val="single"/>
        </w:rPr>
        <w:t xml:space="preserve">UWAGA!!! DOT. WŁAŚCICIELI NIERUCHOMOŚCI, NA KTÓRYCH NIE ZAMIESZKUJĄ MIESZKAŃCY, A POWSTAJĄ ODPADY KOMUNALNE (art. 6c ust. 2 UCPG) ORAZ NIERUCHOMOŚCI MIESZANYCH </w:t>
      </w:r>
    </w:p>
    <w:p>
      <w:pPr>
        <w:pStyle w:val="Normal"/>
        <w:spacing w:lineRule="auto" w:line="360"/>
        <w:jc w:val="center"/>
        <w:rPr>
          <w:rFonts w:ascii="serif;Times New Roman" w:hAnsi="serif;Times New Roman" w:cs="serif;Times New Roman"/>
          <w:b/>
          <w:b/>
          <w:sz w:val="20"/>
          <w:szCs w:val="20"/>
          <w:u w:val="single"/>
        </w:rPr>
      </w:pPr>
      <w:r>
        <w:rPr>
          <w:rFonts w:cs="serif;Times New Roman" w:ascii="serif;Times New Roman" w:hAnsi="serif;Times New Roman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before="120" w:after="120"/>
              <w:ind w:firstLine="340"/>
              <w:jc w:val="both"/>
              <w:rPr/>
            </w:pPr>
            <w:r>
              <w:rPr>
                <w:rFonts w:cs="serif;Times New Roman" w:ascii="serif;Times New Roman" w:hAnsi="serif;Times New Roman"/>
                <w:b/>
                <w:sz w:val="22"/>
                <w:szCs w:val="22"/>
              </w:rPr>
              <w:t xml:space="preserve">Odbiór odpadów komunalnych z nieruchomości, na których powstają odpady a nie zamieszkują mieszkańcy oraz nieruchomości mieszanych, </w:t>
            </w:r>
            <w:r>
              <w:rPr>
                <w:rFonts w:cs="serif;Times New Roman" w:ascii="serif;Times New Roman" w:hAnsi="serif;Times New Roman"/>
                <w:sz w:val="22"/>
                <w:szCs w:val="22"/>
              </w:rPr>
              <w:t xml:space="preserve">obywa się zgodnie z </w:t>
            </w:r>
            <w:r>
              <w:rPr>
                <w:rFonts w:cs="Times New Roman" w:ascii="Times New Roman" w:hAnsi="Times New Roman"/>
              </w:rPr>
              <w:t xml:space="preserve">zapisam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§ 17 i § 18 uchwały nr XLV/292/17 Rady Gminy Choczewo z dnia 4 października 2017 r. w sprawie przyjęcia Regulaminu utrzymania czystości i porządku na terenie gminy Choczew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.  </w:t>
            </w:r>
          </w:p>
          <w:p>
            <w:pPr>
              <w:pStyle w:val="Normal"/>
              <w:keepLines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Zgodnie 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§ 17 ww. Regulaminu „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łaściciele nieruchomości, na których nie zamieszkują mieszkańcy a powstają odpady komunalne zobowiązani są do podpisania indywidualnej umowy na odbiór odpadów komunalnych pomiędzy właścicielem nieruchomości a przedsiębiorcą wpisanym do rejestru działalności regulowanej”.</w:t>
            </w:r>
          </w:p>
          <w:p>
            <w:pPr>
              <w:pStyle w:val="Normal"/>
              <w:keepLines/>
              <w:widowControl/>
              <w:suppressAutoHyphens w:val="false"/>
              <w:autoSpaceDE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Zgodnie z zapisami § 18 Regulamin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łaściciele nieruchomości zamieszkałych oraz nieruchomości wskazanych w § 16, które ponadto wykorzystywane są do prowadzenia działalności gospodarczej wiążącej się z okresowym przebywaniem osób (wynajem pokoi, domków letniskowych, itp.), zobowiązani są do zawarcia umowy na odbiór odpadów komunalnych powstałych w wyniku ich działalności z  podmiotem wpisanym do rejestru działalności regulowanej”.</w:t>
            </w:r>
          </w:p>
        </w:tc>
      </w:tr>
    </w:tbl>
    <w:p>
      <w:pPr>
        <w:pStyle w:val="Zawartotabeli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9:00Z</dcterms:created>
  <dc:creator>Joanna Lenc</dc:creator>
  <dc:description/>
  <cp:keywords/>
  <dc:language>en-US</dc:language>
  <cp:lastModifiedBy>K.Świątek</cp:lastModifiedBy>
  <dcterms:modified xsi:type="dcterms:W3CDTF">2020-07-02T08:09:00Z</dcterms:modified>
  <cp:revision>2</cp:revision>
  <dc:subject/>
  <dc:title/>
</cp:coreProperties>
</file>