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9numer telefonu do kontak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59.4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9numer telefonu do kontak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cp:keywords/>
  <dc:language>en-US</dc:language>
  <cp:lastModifiedBy>K.Świątek</cp:lastModifiedBy>
  <cp:lastPrinted>2021-10-15T07:48:00Z</cp:lastPrinted>
  <dcterms:modified xsi:type="dcterms:W3CDTF">2021-10-15T05:48:00Z</dcterms:modified>
  <cp:revision>3</cp:revision>
  <dc:subject/>
  <dc:title/>
</cp:coreProperties>
</file>