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FORMULARZ ZGŁOSZENIA PRZEDSTAWICIELI ORGANIZACJI/ PODMIOTÓW</w:t>
      </w:r>
    </w:p>
    <w:p>
      <w:pPr>
        <w:pStyle w:val="Normal"/>
        <w:spacing w:before="120" w:after="120"/>
        <w:ind w:firstLine="227"/>
        <w:jc w:val="center"/>
        <w:rPr>
          <w:color w:val="000000"/>
        </w:rPr>
      </w:pPr>
      <w:r>
        <w:rPr>
          <w:color w:val="000000"/>
        </w:rPr>
        <w:t>NA CZŁONKA KOMISJI KONKURSOWEJ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29"/>
        <w:gridCol w:w="243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ane dotyczące kandydata na członka komisji</w:t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Imię i nazwisko kandydata na członka komisji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lefon kontaktowy 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zwa organizacji/ podmiotu oraz KRS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unkcja w organizacji/ podmiocie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…………………………………………………………………………………………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Deklaruję chęć udziału w komisji konkursowej dotyczącego konkursu z realizacji zadań publicznych w 2023 r. Deklaruję o prawdziwości podanych wyżej danych i zgodnie z ustawą z dnia 10 maja 2018 r. o ochronie danych osobowych (t.j. Dz. U. z 2019 r. poz. 1781 ze zm.) wyrażam zgodę na przetwarzanie moich danych osobowych dla potrzeb niezbędnych do realizacji procesu wyboru członków komisji konkursowej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29"/>
        <w:gridCol w:w="243"/>
      </w:tblGrid>
      <w:tr>
        <w:trPr/>
        <w:tc>
          <w:tcPr>
            <w:tcW w:w="88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Podpis kandydata na członka komisji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Zapoznaliśmy się z zasadami udziału przedstawicieli organizacji pozarządowych/podmiotów wymienionych w art. 3 ust. 3 ustawy o działalności pożytku publicznego i o wolontariacie w pracach komisji konkursowej. Zgłaszamy w/w kandydata jako reprezentację naszej organizacji/podmiotu na członka komisji konkursowej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29"/>
        <w:gridCol w:w="243"/>
      </w:tblGrid>
      <w:tr>
        <w:trPr/>
        <w:tc>
          <w:tcPr>
            <w:tcW w:w="8829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pisy i pieczęcie członków Zarządu organizacji/ podmiotu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sz w:val="20"/>
              </w:rPr>
              <w:t>…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8:00Z</dcterms:created>
  <dc:creator>ug choczewo</dc:creator>
  <dc:description/>
  <cp:keywords/>
  <dc:language>en-US</dc:language>
  <cp:lastModifiedBy>Julia Blok</cp:lastModifiedBy>
  <dcterms:modified xsi:type="dcterms:W3CDTF">2023-02-07T11:45:00Z</dcterms:modified>
  <cp:revision>2</cp:revision>
  <dc:subject/>
  <dc:title/>
</cp:coreProperties>
</file>